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绿城房地产集团有限公司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咨询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2"/>
        <w:gridCol w:w="327"/>
        <w:gridCol w:w="1091"/>
        <w:gridCol w:w="23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受理人"/>
            <w:bookmarkStart w:id="1" w:name="受理人"/>
            <w:bookmarkEnd w:id="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单位部门"/>
            <w:bookmarkStart w:id="3" w:name="单位部门"/>
            <w:bookmarkEnd w:id="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单编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表单编号"/>
            <w:bookmarkStart w:id="5" w:name="表单编号"/>
            <w:bookmarkEnd w:id="5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报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受理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6" w:name="填报时间"/>
            <w:bookmarkEnd w:id="6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bookmarkStart w:id="7" w:name="受理时间"/>
            <w:bookmarkEnd w:id="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受理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8" w:name="受理方式"/>
            <w:bookmarkStart w:id="9" w:name="受理方式"/>
            <w:bookmarkEnd w:id="9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  <w:t>紧急程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紧急程度"/>
            <w:bookmarkStart w:id="11" w:name="紧急程度"/>
            <w:bookmarkEnd w:id="11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客户类型"/>
            <w:bookmarkStart w:id="13" w:name="客户类型"/>
            <w:bookmarkEnd w:id="13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形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受理形式"/>
            <w:bookmarkStart w:id="15" w:name="受理形式"/>
            <w:bookmarkEnd w:id="15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项目类型"/>
            <w:bookmarkStart w:id="17" w:name="项目类型"/>
            <w:bookmarkEnd w:id="17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项目名称"/>
            <w:bookmarkStart w:id="19" w:name="项目名称"/>
            <w:bookmarkEnd w:id="19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房号"/>
            <w:bookmarkStart w:id="21" w:name="房号"/>
            <w:bookmarkEnd w:id="21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主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2" w:name="业主名称"/>
            <w:bookmarkStart w:id="23" w:name="业主名称"/>
            <w:bookmarkEnd w:id="23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4" w:name="联系人"/>
            <w:bookmarkStart w:id="25" w:name="联系人"/>
            <w:bookmarkEnd w:id="25"/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6" w:name="联系电话"/>
            <w:bookmarkStart w:id="27" w:name="联系电话"/>
            <w:bookmarkEnd w:id="27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bookmarkStart w:id="28" w:name="咨询内容"/>
            <w:bookmarkEnd w:id="28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责部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答复意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9" w:name="主责部门答复"/>
            <w:bookmarkStart w:id="30" w:name="主责部门答复"/>
            <w:bookmarkEnd w:id="30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责部门分管领导审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1" w:name="主责部门分管领导审核"/>
            <w:bookmarkStart w:id="32" w:name="主责部门分管领导审核"/>
            <w:bookmarkEnd w:id="32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审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3" w:name="客服审核"/>
            <w:bookmarkStart w:id="34" w:name="客服审核"/>
            <w:bookmarkEnd w:id="34"/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人回访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5" w:name="坐席客服验证结果"/>
            <w:bookmarkStart w:id="36" w:name="坐席客服验证结果"/>
            <w:bookmarkEnd w:id="36"/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验证人：</w:t>
            </w:r>
            <w:bookmarkStart w:id="37" w:name="坐席客服验证人"/>
            <w:bookmarkEnd w:id="37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期：</w:t>
            </w:r>
            <w:bookmarkStart w:id="38" w:name="坐席客服验证日期"/>
            <w:bookmarkEnd w:id="38"/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满意度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9" w:name="坐席客服验证_客户满意度"/>
            <w:bookmarkStart w:id="40" w:name="坐席客服验证_客户满意度"/>
            <w:bookmarkEnd w:id="40"/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服领导审核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1" w:name="客服领导审核"/>
            <w:bookmarkStart w:id="42" w:name="客服领导审核"/>
            <w:bookmarkEnd w:id="42"/>
          </w:p>
        </w:tc>
      </w:tr>
    </w:tbl>
    <w:p>
      <w:pPr>
        <w:pStyle w:val="Normal"/>
        <w:rPr/>
      </w:pPr>
      <w:r>
        <w:rPr/>
      </w:r>
      <w:bookmarkStart w:id="43" w:name="补偿方案_施工单位承担"/>
      <w:bookmarkStart w:id="44" w:name="补偿方案_施工单位承担"/>
      <w:bookmarkEnd w:id="4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28:00Z</dcterms:created>
  <dc:creator>BPM</dc:creator>
  <dc:description/>
  <cp:keywords/>
  <dc:language>en-US</dc:language>
  <cp:lastModifiedBy>BPM</cp:lastModifiedBy>
  <dcterms:modified xsi:type="dcterms:W3CDTF">2010-10-12T06:39:00Z</dcterms:modified>
  <cp:revision>169</cp:revision>
  <dc:subject/>
  <dc:title/>
</cp:coreProperties>
</file>