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房地产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其他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327"/>
        <w:gridCol w:w="109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表单编号"/>
            <w:bookmarkStart w:id="5" w:name="表单编号"/>
            <w:bookmarkEnd w:id="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受理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填报时间"/>
            <w:bookmarkEnd w:id="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bookmarkStart w:id="7" w:name="受理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受理方式"/>
            <w:bookmarkStart w:id="9" w:name="受理方式"/>
            <w:bookmarkEnd w:id="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紧急程度"/>
            <w:bookmarkStart w:id="11" w:name="紧急程度"/>
            <w:bookmarkEnd w:id="1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客户类型"/>
            <w:bookmarkStart w:id="13" w:name="客户类型"/>
            <w:bookmarkEnd w:id="1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受理形式"/>
            <w:bookmarkStart w:id="15" w:name="受理形式"/>
            <w:bookmarkEnd w:id="15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项目类型"/>
            <w:bookmarkStart w:id="17" w:name="项目类型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项目名称"/>
            <w:bookmarkStart w:id="19" w:name="项目名称"/>
            <w:bookmarkEnd w:id="1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房号"/>
            <w:bookmarkStart w:id="21" w:name="房号"/>
            <w:bookmarkEnd w:id="2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业主名称"/>
            <w:bookmarkStart w:id="23" w:name="业主名称"/>
            <w:bookmarkEnd w:id="2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联系人"/>
            <w:bookmarkStart w:id="25" w:name="联系人"/>
            <w:bookmarkEnd w:id="2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联系电话"/>
            <w:bookmarkStart w:id="27" w:name="联系电话"/>
            <w:bookmarkEnd w:id="2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bookmarkStart w:id="28" w:name="内容"/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单位答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主责部门答复"/>
            <w:bookmarkStart w:id="30" w:name="主责部门答复"/>
            <w:bookmarkEnd w:id="30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分管领导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主责部门分管领导审核"/>
            <w:bookmarkStart w:id="32" w:name="主责部门分管领导审核"/>
            <w:bookmarkEnd w:id="3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中心负责人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客服审核"/>
            <w:bookmarkStart w:id="34" w:name="客服审核"/>
            <w:bookmarkEnd w:id="34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回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主责部门验证结果"/>
            <w:bookmarkStart w:id="36" w:name="主责部门验证结果"/>
            <w:bookmarkEnd w:id="36"/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37" w:name="主责部门验证人"/>
            <w:bookmarkEnd w:id="37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38" w:name="主责部门验证日期"/>
            <w:bookmarkEnd w:id="3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主责部门验证_客户满意度"/>
            <w:bookmarkStart w:id="40" w:name="主责部门验证_客户满意度"/>
            <w:bookmarkEnd w:id="40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回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" w:name="坐席客服验证结果"/>
            <w:bookmarkStart w:id="42" w:name="坐席客服验证结果"/>
            <w:bookmarkEnd w:id="42"/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43" w:name="坐席客服验证人"/>
            <w:bookmarkEnd w:id="4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44" w:name="坐席客服验证日期"/>
            <w:bookmarkEnd w:id="44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5" w:name="坐席客服验证_客户满意度"/>
            <w:bookmarkStart w:id="46" w:name="坐席客服验证_客户满意度"/>
            <w:bookmarkEnd w:id="46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领导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7" w:name="客服领导审核"/>
            <w:bookmarkStart w:id="48" w:name="客服领导审核"/>
            <w:bookmarkEnd w:id="48"/>
          </w:p>
        </w:tc>
      </w:tr>
    </w:tbl>
    <w:p>
      <w:pPr>
        <w:pStyle w:val="Normal"/>
        <w:rPr/>
      </w:pPr>
      <w:r>
        <w:rPr/>
      </w:r>
      <w:bookmarkStart w:id="49" w:name="补偿方案_施工单位承担"/>
      <w:bookmarkStart w:id="50" w:name="补偿方案_施工单位承担"/>
      <w:bookmarkEnd w:id="5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BPM</cp:lastModifiedBy>
  <dcterms:modified xsi:type="dcterms:W3CDTF">2010-10-15T05:02:00Z</dcterms:modified>
  <cp:revision>179</cp:revision>
  <dc:subject/>
  <dc:title/>
</cp:coreProperties>
</file>