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绿城房地产集团有限公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客服日报</w:t>
      </w:r>
    </w:p>
    <w:tbl>
      <w:tblPr>
        <w:tblW w:w="149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39"/>
        <w:gridCol w:w="6"/>
        <w:gridCol w:w="1624"/>
        <w:gridCol w:w="1886"/>
        <w:gridCol w:w="2003"/>
        <w:gridCol w:w="10"/>
        <w:gridCol w:w="2446"/>
        <w:gridCol w:w="2219"/>
        <w:gridCol w:w="2659"/>
      </w:tblGrid>
      <w:tr>
        <w:trPr>
          <w:trHeight w:val="290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报编号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w:bookmarkStart w:id="0" w:name="日报编号"/>
            <w:bookmarkStart w:id="1" w:name="日报编号"/>
            <w:bookmarkEnd w:id="1"/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报时间</w:t>
            </w:r>
          </w:p>
        </w:tc>
        <w:tc>
          <w:tcPr>
            <w:tcW w:w="7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填报时间"/>
            <w:bookmarkStart w:id="3" w:name="填报时间"/>
            <w:bookmarkEnd w:id="3"/>
          </w:p>
        </w:tc>
      </w:tr>
      <w:tr>
        <w:trPr>
          <w:trHeight w:val="277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报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填报部门"/>
            <w:bookmarkStart w:id="5" w:name="填报部门"/>
            <w:bookmarkEnd w:id="5"/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填报人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" w:name="填报人"/>
            <w:bookmarkStart w:id="7" w:name="填报人"/>
            <w:bookmarkEnd w:id="7"/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" w:name="审核人"/>
            <w:bookmarkStart w:id="9" w:name="审核人"/>
            <w:bookmarkEnd w:id="9"/>
          </w:p>
        </w:tc>
      </w:tr>
      <w:tr>
        <w:trPr>
          <w:trHeight w:val="277" w:hRule="atLeast"/>
        </w:trPr>
        <w:tc>
          <w:tcPr>
            <w:tcW w:w="149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今日集团共受理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0" w:name="今日受理数量"/>
            <w:bookmarkEnd w:id="10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例投诉（其中重大投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1" w:name="今日受理重大数量"/>
            <w:bookmarkEnd w:id="11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例），封闭投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2" w:name="今日封闭数量"/>
            <w:bookmarkEnd w:id="12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例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年度累计受理投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3" w:name="本年受理数量"/>
            <w:bookmarkEnd w:id="13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例，完成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4" w:name="本年完成数量"/>
            <w:bookmarkEnd w:id="14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例，处理完成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5" w:name="本年完成率"/>
            <w:bookmarkEnd w:id="15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，满意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bookmarkStart w:id="16" w:name="本年满意率"/>
            <w:bookmarkEnd w:id="16"/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2231" w:hRule="atLeast"/>
        </w:trPr>
        <w:tc>
          <w:tcPr>
            <w:tcW w:w="149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559"/>
              <w:gridCol w:w="1985"/>
              <w:gridCol w:w="1417"/>
              <w:gridCol w:w="1418"/>
              <w:gridCol w:w="1442"/>
              <w:gridCol w:w="1456"/>
              <w:gridCol w:w="1413"/>
              <w:gridCol w:w="1442"/>
              <w:gridCol w:w="1476"/>
            </w:tblGrid>
            <w:tr>
              <w:trPr>
                <w:trHeight w:val="460" w:hRule="atLeast"/>
              </w:trPr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片区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投诉受理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完成投诉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处理费用</w:t>
                  </w:r>
                </w:p>
              </w:tc>
              <w:tc>
                <w:tcPr>
                  <w:tcW w:w="433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当日升级预警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24"/>
                      <w:szCs w:val="21"/>
                      <w:u w:val="single"/>
                    </w:rPr>
                  </w:pPr>
                  <w:r>
                    <w:rPr>
                      <w:b/>
                      <w:color w:val="0000FF"/>
                      <w:sz w:val="24"/>
                      <w:szCs w:val="21"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当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年度累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当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年度累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当日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年度累计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黄色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橙色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红色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24"/>
                      <w:szCs w:val="21"/>
                      <w:u w:val="single"/>
                    </w:rPr>
                  </w:pPr>
                  <w:r>
                    <w:rPr>
                      <w:b/>
                      <w:color w:val="0000FF"/>
                      <w:sz w:val="24"/>
                      <w:szCs w:val="21"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及突发事件说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firstLine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  <w:gridCol w:w="2198"/>
              <w:gridCol w:w="2198"/>
              <w:gridCol w:w="2198"/>
              <w:gridCol w:w="2477"/>
            </w:tblGrid>
            <w:tr>
              <w:trPr/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受理时间</w:t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   </w:t>
                  </w:r>
                  <w:r>
                    <w:rPr>
                      <w:b/>
                      <w:szCs w:val="21"/>
                    </w:rPr>
                    <w:t>房号</w:t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事件概述</w:t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处理措施</w:t>
                  </w:r>
                </w:p>
              </w:tc>
              <w:tc>
                <w:tcPr>
                  <w:tcW w:w="24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处理进展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9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ind w:left="-189" w:right="-1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日投诉受理</w:t>
            </w:r>
          </w:p>
        </w:tc>
        <w:tc>
          <w:tcPr>
            <w:tcW w:w="11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ind w:left="-189" w:right="-1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信息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  <w:gridCol w:w="2198"/>
              <w:gridCol w:w="2198"/>
              <w:gridCol w:w="2198"/>
              <w:gridCol w:w="2619"/>
            </w:tblGrid>
            <w:tr>
              <w:trPr>
                <w:trHeight w:val="421" w:hRule="atLeast"/>
              </w:trPr>
              <w:tc>
                <w:tcPr>
                  <w:tcW w:w="21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不满意说明</w:t>
            </w:r>
          </w:p>
        </w:tc>
        <w:tc>
          <w:tcPr>
            <w:tcW w:w="1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4"/>
              <w:gridCol w:w="7021"/>
            </w:tblGrid>
            <w:tr>
              <w:trPr>
                <w:trHeight w:val="407" w:hRule="atLeast"/>
              </w:trPr>
              <w:tc>
                <w:tcPr>
                  <w:tcW w:w="60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480" w:firstLine="13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7" w:name="备注"/>
            <w:bookmarkStart w:id="18" w:name="备注"/>
            <w:bookmarkEnd w:id="18"/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送</w:t>
            </w:r>
          </w:p>
        </w:tc>
        <w:tc>
          <w:tcPr>
            <w:tcW w:w="1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  <w:bookmarkStart w:id="19" w:name="主送"/>
            <w:bookmarkStart w:id="20" w:name="主送"/>
            <w:bookmarkEnd w:id="20"/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抄送</w:t>
            </w:r>
          </w:p>
        </w:tc>
        <w:tc>
          <w:tcPr>
            <w:tcW w:w="1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  <w:bookmarkStart w:id="21" w:name="抄送"/>
            <w:bookmarkStart w:id="22" w:name="抄送"/>
            <w:bookmarkEnd w:id="22"/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orient="landscape" w:w="16838" w:h="11906"/>
      <w:pgMar w:left="936" w:right="93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9:00Z</dcterms:created>
  <dc:creator>质量管理部</dc:creator>
  <dc:description/>
  <cp:keywords/>
  <dc:language>en-US</dc:language>
  <cp:lastModifiedBy>用户40</cp:lastModifiedBy>
  <cp:lastPrinted>2011-06-20T11:23:00Z</cp:lastPrinted>
  <dcterms:modified xsi:type="dcterms:W3CDTF">2012-03-07T01:46:00Z</dcterms:modified>
  <cp:revision>28</cp:revision>
  <dc:subject/>
  <dc:title>ISO9000</dc:title>
</cp:coreProperties>
</file>