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绿城房地产集团有限公司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产品咨询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2"/>
        <w:gridCol w:w="327"/>
        <w:gridCol w:w="1091"/>
        <w:gridCol w:w="23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受理人"/>
            <w:bookmarkStart w:id="1" w:name="受理人"/>
            <w:bookmarkEnd w:id="1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单位部门"/>
            <w:bookmarkStart w:id="3" w:name="单位部门"/>
            <w:bookmarkEnd w:id="3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单编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表单编号"/>
            <w:bookmarkStart w:id="5" w:name="表单编号"/>
            <w:bookmarkEnd w:id="5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受理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6" w:name="填报时间"/>
            <w:bookmarkEnd w:id="6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bookmarkStart w:id="7" w:name="受理时间"/>
            <w:bookmarkEnd w:id="7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坐席人员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  <w:bookmarkStart w:id="8" w:name="坐席人员"/>
            <w:bookmarkStart w:id="9" w:name="坐席人员"/>
            <w:bookmarkEnd w:id="9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受理方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受理方式"/>
            <w:bookmarkStart w:id="11" w:name="受理方式"/>
            <w:bookmarkEnd w:id="11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紧急程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紧急程度"/>
            <w:bookmarkStart w:id="13" w:name="紧急程度"/>
            <w:bookmarkEnd w:id="13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类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客户类型"/>
            <w:bookmarkStart w:id="15" w:name="客户类型"/>
            <w:bookmarkEnd w:id="15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形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受理形式"/>
            <w:bookmarkStart w:id="17" w:name="受理形式"/>
            <w:bookmarkEnd w:id="17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项目类型"/>
            <w:bookmarkStart w:id="19" w:name="项目类型"/>
            <w:bookmarkEnd w:id="19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项目名称"/>
            <w:bookmarkStart w:id="21" w:name="项目名称"/>
            <w:bookmarkEnd w:id="21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" w:name="房号"/>
            <w:bookmarkStart w:id="23" w:name="房号"/>
            <w:bookmarkEnd w:id="23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" w:name="业主名称"/>
            <w:bookmarkStart w:id="25" w:name="业主名称"/>
            <w:bookmarkEnd w:id="25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6" w:name="联系人"/>
            <w:bookmarkStart w:id="27" w:name="联系人"/>
            <w:bookmarkEnd w:id="27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8" w:name="联系电话"/>
            <w:bookmarkStart w:id="29" w:name="联系电话"/>
            <w:bookmarkEnd w:id="29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bookmarkStart w:id="30" w:name="内容"/>
            <w:bookmarkEnd w:id="30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程审核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1" w:name="流程审核"/>
            <w:bookmarkStart w:id="32" w:name="流程审核"/>
            <w:bookmarkEnd w:id="32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责部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答复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3" w:name="主责部门答复"/>
            <w:bookmarkStart w:id="34" w:name="主责部门答复"/>
            <w:bookmarkEnd w:id="34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主责部门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单位经办人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5" w:name="主责部门经办人"/>
            <w:bookmarkStart w:id="36" w:name="主责部门分管领导审核"/>
            <w:bookmarkStart w:id="37" w:name="主责部门经办人"/>
            <w:bookmarkStart w:id="38" w:name="主责部门分管领导审核"/>
            <w:bookmarkEnd w:id="37"/>
            <w:bookmarkEnd w:id="38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抄报主责部门分管领导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9" w:name="抄报主责部门分管领导"/>
            <w:bookmarkStart w:id="40" w:name="抄送部门答复"/>
            <w:bookmarkStart w:id="41" w:name="抄报主责部门分管领导"/>
            <w:bookmarkStart w:id="42" w:name="抄送部门答复"/>
            <w:bookmarkEnd w:id="41"/>
            <w:bookmarkEnd w:id="42"/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一周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回访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3" w:name="落实情况_验证结果"/>
            <w:bookmarkStart w:id="44" w:name="落实情况_验证结果"/>
            <w:bookmarkEnd w:id="44"/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人：</w:t>
            </w:r>
            <w:bookmarkStart w:id="45" w:name="坐席客服验证人"/>
            <w:bookmarkStart w:id="46" w:name="落实情况_验证人"/>
            <w:bookmarkEnd w:id="45"/>
            <w:bookmarkEnd w:id="46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期：</w:t>
            </w:r>
            <w:bookmarkStart w:id="47" w:name="坐席客服验证日期"/>
            <w:bookmarkStart w:id="48" w:name="落实情况_验证日期"/>
            <w:bookmarkEnd w:id="47"/>
            <w:bookmarkEnd w:id="48"/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满意度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9" w:name="坐席客服验证_客户满意度"/>
            <w:bookmarkStart w:id="50" w:name="坐席客服验证_客户满意度"/>
            <w:bookmarkEnd w:id="50"/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一个月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回访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1" w:name="落实情况_验证结果2"/>
            <w:bookmarkStart w:id="52" w:name="落实情况_验证结果2"/>
            <w:bookmarkEnd w:id="52"/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人：</w:t>
            </w:r>
            <w:bookmarkStart w:id="53" w:name="坐席客服验证人2"/>
            <w:bookmarkEnd w:id="5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期：</w:t>
            </w:r>
            <w:bookmarkStart w:id="54" w:name="坐席客服验证日期2"/>
            <w:bookmarkEnd w:id="54"/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满意度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5" w:name="坐席客服验证_客户满意度2"/>
            <w:bookmarkStart w:id="56" w:name="坐席客服验证_客户满意度2"/>
            <w:bookmarkEnd w:id="56"/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三个月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回访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7" w:name="落实情况_验证结果3"/>
            <w:bookmarkStart w:id="58" w:name="落实情况_验证结果3"/>
            <w:bookmarkEnd w:id="58"/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人：</w:t>
            </w:r>
            <w:bookmarkStart w:id="59" w:name="坐席客服验证人3"/>
            <w:bookmarkEnd w:id="59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期：</w:t>
            </w:r>
            <w:bookmarkStart w:id="60" w:name="坐席客服验证日期3"/>
            <w:bookmarkEnd w:id="60"/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满意度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1" w:name="坐席客服验证_客户满意度3"/>
            <w:bookmarkStart w:id="62" w:name="坐席客服验证_客户满意度3"/>
            <w:bookmarkEnd w:id="62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成交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3" w:name="是否成交"/>
            <w:bookmarkStart w:id="64" w:name="是否成交"/>
            <w:bookmarkEnd w:id="64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销售负责人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5" w:name="项目销售负责人"/>
            <w:bookmarkStart w:id="66" w:name="项目销售负责人"/>
            <w:bookmarkEnd w:id="66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Administrator</cp:lastModifiedBy>
  <dcterms:modified xsi:type="dcterms:W3CDTF">2013-09-29T05:38:00Z</dcterms:modified>
  <cp:revision>179</cp:revision>
  <dc:subject/>
  <dc:title/>
</cp:coreProperties>
</file>