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0" w:leader="none"/>
          <w:tab w:val="left" w:pos="6621" w:leader="none"/>
          <w:tab w:val="left" w:pos="7797" w:leader="none"/>
        </w:tabs>
        <w:spacing w:lineRule="exact" w:line="440"/>
        <w:ind w:left="311" w:right="-340" w:hanging="594"/>
        <w:jc w:val="center"/>
        <w:rPr>
          <w:rFonts w:eastAsia="仿宋_GB2312;仿宋"/>
          <w:bCs/>
          <w:spacing w:val="80"/>
          <w:sz w:val="28"/>
          <w:szCs w:val="28"/>
        </w:rPr>
      </w:pPr>
      <w:r>
        <w:rPr>
          <w:rFonts w:eastAsia="仿宋_GB2312;仿宋"/>
          <w:bCs/>
          <w:spacing w:val="80"/>
          <w:sz w:val="28"/>
          <w:szCs w:val="28"/>
        </w:rPr>
        <w:t>绿城物业服务集团有限公司</w:t>
      </w:r>
    </w:p>
    <w:p>
      <w:pPr>
        <w:pStyle w:val="Normal"/>
        <w:tabs>
          <w:tab w:val="clear" w:pos="420"/>
          <w:tab w:val="left" w:pos="3710" w:leader="none"/>
          <w:tab w:val="left" w:pos="6621" w:leader="none"/>
          <w:tab w:val="left" w:pos="7797" w:leader="none"/>
        </w:tabs>
        <w:spacing w:lineRule="exact" w:line="440"/>
        <w:ind w:left="204" w:right="-340" w:hanging="487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/>
          <w:bCs/>
          <w:spacing w:val="60"/>
          <w:sz w:val="24"/>
          <w:szCs w:val="21"/>
        </w:rPr>
        <w:t xml:space="preserve">     </w:t>
      </w:r>
      <w:r>
        <w:rPr>
          <w:rFonts w:eastAsia="仿宋" w:cs="仿宋" w:ascii="仿宋" w:hAnsi="仿宋"/>
          <w:b/>
          <w:bCs/>
          <w:spacing w:val="60"/>
          <w:sz w:val="24"/>
          <w:szCs w:val="21"/>
        </w:rPr>
        <w:tab/>
      </w:r>
      <w:r>
        <w:rPr>
          <w:rFonts w:ascii="仿宋" w:hAnsi="仿宋" w:cs="仿宋" w:eastAsia="仿宋"/>
          <w:b/>
          <w:bCs/>
          <w:spacing w:val="60"/>
          <w:sz w:val="24"/>
          <w:szCs w:val="21"/>
        </w:rPr>
        <w:t xml:space="preserve">费用报销单   </w:t>
      </w:r>
      <w:r>
        <w:rPr>
          <w:rFonts w:eastAsia="仿宋" w:cs="仿宋" w:ascii="仿宋" w:hAnsi="仿宋"/>
          <w:b/>
          <w:bCs/>
          <w:spacing w:val="60"/>
          <w:sz w:val="24"/>
          <w:szCs w:val="21"/>
        </w:rPr>
        <w:tab/>
      </w:r>
      <w:r>
        <w:rPr>
          <w:rFonts w:ascii="仿宋" w:hAnsi="仿宋" w:cs="仿宋" w:eastAsia="仿宋"/>
          <w:b/>
          <w:bCs/>
          <w:sz w:val="24"/>
          <w:szCs w:val="21"/>
        </w:rPr>
        <w:t>单号</w:t>
      </w:r>
      <w:r>
        <w:rPr>
          <w:rFonts w:eastAsia="仿宋" w:cs="仿宋" w:ascii="仿宋" w:hAnsi="仿宋"/>
          <w:b/>
          <w:bCs/>
          <w:sz w:val="24"/>
          <w:szCs w:val="21"/>
        </w:rPr>
        <w:t>:</w:t>
      </w:r>
      <w:bookmarkStart w:id="0" w:name="报销单号"/>
      <w:bookmarkEnd w:id="0"/>
    </w:p>
    <w:tbl>
      <w:tblPr>
        <w:tblW w:w="978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66"/>
        <w:gridCol w:w="2268"/>
        <w:gridCol w:w="658"/>
        <w:gridCol w:w="100"/>
        <w:gridCol w:w="1159"/>
        <w:gridCol w:w="588"/>
        <w:gridCol w:w="750"/>
        <w:gridCol w:w="2138"/>
      </w:tblGrid>
      <w:tr>
        <w:trPr>
          <w:trHeight w:val="454" w:hRule="atLeast"/>
        </w:trPr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申请部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服务中心：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" w:name="部门服务中心"/>
            <w:bookmarkStart w:id="2" w:name="部门服务中心"/>
            <w:bookmarkEnd w:id="2"/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6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日期：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3" w:name="报销日期"/>
            <w:bookmarkStart w:id="4" w:name="报销日期"/>
            <w:bookmarkEnd w:id="4"/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6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收款人：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7" w:firstLine="1116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（签字）</w:t>
            </w:r>
          </w:p>
        </w:tc>
      </w:tr>
      <w:tr>
        <w:trPr>
          <w:trHeight w:val="4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收款单位（或收款人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5" w:name="收款单位"/>
            <w:bookmarkStart w:id="6" w:name="收款单位"/>
            <w:bookmarkEnd w:id="6"/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付款方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 2" w:hAnsi="Wingdings 2" w:eastAsia="仿宋" w:cs="Wingdings 2"/>
                <w:bCs/>
                <w:kern w:val="0"/>
                <w:sz w:val="18"/>
                <w:szCs w:val="18"/>
              </w:rPr>
            </w:pPr>
            <w:r>
              <w:rPr>
                <w:rFonts w:eastAsia="仿宋" w:cs="Wingdings 2" w:ascii="Wingdings 2" w:hAnsi="Wingdings 2"/>
                <w:bCs/>
                <w:kern w:val="0"/>
                <w:sz w:val="18"/>
                <w:szCs w:val="18"/>
              </w:rPr>
            </w:r>
            <w:bookmarkStart w:id="7" w:name="付款方式"/>
            <w:bookmarkStart w:id="8" w:name="付款方式"/>
            <w:bookmarkEnd w:id="8"/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帐    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9" w:name="账户"/>
            <w:bookmarkStart w:id="10" w:name="账户"/>
            <w:bookmarkEnd w:id="10"/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开户银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1" w:name="开户银行"/>
            <w:bookmarkStart w:id="12" w:name="开户银行"/>
            <w:bookmarkEnd w:id="12"/>
          </w:p>
        </w:tc>
      </w:tr>
      <w:tr>
        <w:trPr>
          <w:trHeight w:val="8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6"/>
              <w:gridCol w:w="3837"/>
              <w:gridCol w:w="1687"/>
            </w:tblGrid>
            <w:tr>
              <w:trPr>
                <w:trHeight w:val="419" w:hRule="atLeast"/>
              </w:trPr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项目编码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项目名称</w:t>
                  </w:r>
                </w:p>
              </w:tc>
              <w:tc>
                <w:tcPr>
                  <w:tcW w:w="3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费用明细</w:t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7" w:firstLine="14"/>
                    <w:jc w:val="center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-17" w:firstLine="14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合计金额（大写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3" w:name="合计金额大写"/>
            <w:bookmarkStart w:id="14" w:name="合计金额大写"/>
            <w:bookmarkEnd w:id="14"/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￥：</w:t>
            </w:r>
            <w:bookmarkStart w:id="15" w:name="合计金额小写"/>
            <w:bookmarkEnd w:id="15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经办人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6" w:name="经办人"/>
            <w:bookmarkStart w:id="17" w:name="经办人"/>
            <w:bookmarkEnd w:id="17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项目经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18" w:name="项目经理人"/>
            <w:bookmarkEnd w:id="18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19" w:name="项目经理日期"/>
            <w:bookmarkEnd w:id="19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0" w:name="项目经理"/>
            <w:bookmarkStart w:id="21" w:name="项目经理"/>
            <w:bookmarkEnd w:id="21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管会计审核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2" w:name="分管会计审核日期"/>
            <w:bookmarkStart w:id="23" w:name="分管会计审核人"/>
            <w:bookmarkStart w:id="24" w:name="分管会计审核日期"/>
            <w:bookmarkStart w:id="25" w:name="分管会计审核人"/>
            <w:bookmarkEnd w:id="24"/>
            <w:bookmarkEnd w:id="25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6" w:name="分管会计审核"/>
            <w:bookmarkStart w:id="27" w:name="分管会计审核"/>
            <w:bookmarkEnd w:id="27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财务负责人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28" w:name="财务负责人人"/>
            <w:bookmarkEnd w:id="28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29" w:name="财务负责人日期"/>
            <w:bookmarkEnd w:id="29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30" w:name="财务负责人"/>
            <w:bookmarkStart w:id="31" w:name="财务负责人"/>
            <w:bookmarkEnd w:id="31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管领导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32" w:name="分管领导人"/>
            <w:bookmarkEnd w:id="32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33" w:name="分管领导日期"/>
            <w:bookmarkEnd w:id="33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34" w:name="分管领导"/>
            <w:bookmarkStart w:id="35" w:name="分管领导"/>
            <w:bookmarkEnd w:id="35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区域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子公司总经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36" w:name="区域分子公司总经理人"/>
            <w:bookmarkEnd w:id="36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37" w:name="区域分子公司总经理日期"/>
            <w:bookmarkEnd w:id="37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38" w:name="区域分子公司总经理"/>
            <w:bookmarkStart w:id="39" w:name="区域分子公司总经理"/>
            <w:bookmarkEnd w:id="39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分管领导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0" w:name="集团分管领导人"/>
            <w:bookmarkEnd w:id="40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41" w:name="集团分管领导日期"/>
            <w:bookmarkEnd w:id="41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42" w:name="集团分管领导"/>
            <w:bookmarkStart w:id="43" w:name="集团分管领导"/>
            <w:bookmarkEnd w:id="43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财务部负责人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4" w:name="集团财务部负责人人"/>
            <w:bookmarkEnd w:id="44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45" w:name="集团财务部负责人日期"/>
            <w:bookmarkEnd w:id="45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46" w:name="集团财务部负责人"/>
            <w:bookmarkStart w:id="47" w:name="集团财务部负责人"/>
            <w:bookmarkEnd w:id="47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财务部分管领导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8" w:name="财务部分管领导人"/>
            <w:bookmarkEnd w:id="48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49" w:name="财务部分管领导日期"/>
            <w:bookmarkEnd w:id="49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50" w:name="财务部分管领导"/>
            <w:bookmarkStart w:id="51" w:name="财务部分管领导"/>
            <w:bookmarkEnd w:id="51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领导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52" w:name="集团领导人"/>
            <w:bookmarkEnd w:id="52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53" w:name="集团领导日期"/>
            <w:bookmarkStart w:id="54" w:name="集团领导人日期"/>
            <w:bookmarkEnd w:id="53"/>
            <w:bookmarkEnd w:id="54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55" w:name="集团领导"/>
            <w:bookmarkStart w:id="56" w:name="集团领导"/>
            <w:bookmarkEnd w:id="56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总经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57" w:name="集团总经理人"/>
            <w:bookmarkEnd w:id="57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58" w:name="集团总经理日期"/>
            <w:bookmarkEnd w:id="58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59" w:name="集团总经理"/>
            <w:bookmarkStart w:id="60" w:name="集团总经理"/>
            <w:bookmarkEnd w:id="60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董事长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1" w:name="集团董事长人"/>
            <w:bookmarkEnd w:id="61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62" w:name="集团董事长日期"/>
            <w:bookmarkEnd w:id="62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63" w:name="集团董事长"/>
            <w:bookmarkStart w:id="64" w:name="集团董事长"/>
            <w:bookmarkEnd w:id="64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文本归档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5" w:name="文本归档人"/>
            <w:bookmarkEnd w:id="65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66" w:name="文本归档日期"/>
            <w:bookmarkEnd w:id="66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67" w:name="文本归档"/>
            <w:bookmarkStart w:id="68" w:name="文本归档"/>
            <w:bookmarkEnd w:id="68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管会计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9" w:name="分管会计人"/>
            <w:bookmarkEnd w:id="69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70" w:name="分管会计日期"/>
            <w:bookmarkEnd w:id="70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71" w:name="分管会计"/>
            <w:bookmarkStart w:id="72" w:name="分管会计"/>
            <w:bookmarkEnd w:id="72"/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出纳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73" w:name="出纳人"/>
            <w:bookmarkEnd w:id="73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bookmarkStart w:id="74" w:name="出纳日期"/>
            <w:bookmarkEnd w:id="74"/>
          </w:p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75" w:name="出纳"/>
            <w:bookmarkStart w:id="76" w:name="出纳"/>
            <w:bookmarkEnd w:id="76"/>
          </w:p>
        </w:tc>
      </w:tr>
    </w:tbl>
    <w:p>
      <w:pPr>
        <w:pStyle w:val="Normal"/>
        <w:tabs>
          <w:tab w:val="clear" w:pos="420"/>
          <w:tab w:val="left" w:pos="2694" w:leader="none"/>
          <w:tab w:val="left" w:pos="5529" w:leader="none"/>
        </w:tabs>
        <w:spacing w:lineRule="exact" w:line="400"/>
        <w:ind w:hanging="283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用户40</dc:creator>
  <dc:description/>
  <cp:keywords/>
  <dc:language>en-US</dc:language>
  <cp:lastModifiedBy>品质督导部-&gt;admin</cp:lastModifiedBy>
  <dcterms:modified xsi:type="dcterms:W3CDTF">2015-04-30T06:14:00Z</dcterms:modified>
  <cp:revision>60</cp:revision>
  <dc:subject/>
  <dc:title/>
</cp:coreProperties>
</file>