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绿城物业服务集团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资金调拨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593"/>
        <w:gridCol w:w="1517"/>
        <w:gridCol w:w="274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0" w:name="主送单位"/>
            <w:bookmarkEnd w:id="0"/>
            <w:r>
              <w:rPr>
                <w:rFonts w:ascii="楷体" w:hAnsi="楷体" w:eastAsia="楷体"/>
                <w:b/>
                <w:sz w:val="28"/>
                <w:szCs w:val="28"/>
              </w:rPr>
              <w:t>申请单位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  <w:bookmarkStart w:id="1" w:name="申请单位"/>
            <w:bookmarkStart w:id="2" w:name="申请单位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主送单位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  <w:bookmarkStart w:id="3" w:name="主送单位"/>
            <w:bookmarkStart w:id="4" w:name="主送单位"/>
            <w:bookmarkEnd w:id="4"/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经办人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  <w:bookmarkStart w:id="5" w:name="经办人"/>
            <w:bookmarkStart w:id="6" w:name="经办人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申请日期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  <w:bookmarkStart w:id="7" w:name="申请日期"/>
            <w:bookmarkStart w:id="8" w:name="申请日期"/>
            <w:bookmarkEnd w:id="8"/>
          </w:p>
        </w:tc>
      </w:tr>
      <w:tr>
        <w:trPr>
          <w:trHeight w:val="1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调用原因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  <w:bookmarkStart w:id="9" w:name="调用原因"/>
            <w:bookmarkStart w:id="10" w:name="调用原因"/>
            <w:bookmarkEnd w:id="10"/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11" w:name="大写"/>
            <w:bookmarkStart w:id="12" w:name="调用金额"/>
            <w:bookmarkEnd w:id="11"/>
            <w:bookmarkEnd w:id="12"/>
            <w:r>
              <w:rPr>
                <w:rFonts w:ascii="楷体" w:hAnsi="楷体" w:eastAsia="楷体"/>
                <w:b/>
                <w:sz w:val="28"/>
                <w:szCs w:val="28"/>
              </w:rPr>
              <w:t>调用金额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大写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13" w:name="大写"/>
            <w:bookmarkStart w:id="14" w:name="调用金额"/>
            <w:bookmarkStart w:id="15" w:name="调入单位"/>
            <w:bookmarkEnd w:id="13"/>
            <w:bookmarkEnd w:id="14"/>
            <w:bookmarkEnd w:id="15"/>
            <w:r>
              <w:rPr>
                <w:rFonts w:ascii="楷体" w:hAnsi="楷体" w:eastAsia="楷体"/>
                <w:b/>
                <w:sz w:val="28"/>
                <w:szCs w:val="28"/>
              </w:rPr>
              <w:t>调入单位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  <w:bookmarkStart w:id="16" w:name="调入单位"/>
            <w:bookmarkStart w:id="17" w:name="调入单位"/>
            <w:bookmarkEnd w:id="17"/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调入银行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  <w:bookmarkStart w:id="18" w:name="调入银行"/>
            <w:bookmarkStart w:id="19" w:name="调入银行"/>
            <w:bookmarkEnd w:id="1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账号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  <w:bookmarkStart w:id="20" w:name="账号"/>
            <w:bookmarkStart w:id="21" w:name="账号"/>
            <w:bookmarkEnd w:id="21"/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22" w:name="申请单位负责人"/>
            <w:bookmarkEnd w:id="22"/>
            <w:r>
              <w:rPr>
                <w:rFonts w:ascii="楷体" w:hAnsi="楷体" w:eastAsia="楷体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负责人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23" w:name="申请单位负责人"/>
            <w:bookmarkStart w:id="24" w:name="集团财务部经办人"/>
            <w:bookmarkEnd w:id="23"/>
            <w:bookmarkEnd w:id="24"/>
            <w:r>
              <w:rPr>
                <w:rFonts w:ascii="楷体" w:hAnsi="楷体" w:eastAsia="楷体"/>
                <w:b/>
                <w:sz w:val="28"/>
                <w:szCs w:val="28"/>
              </w:rPr>
              <w:t>集团财务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经办人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25" w:name="集团财务部经办人"/>
            <w:bookmarkStart w:id="26" w:name="集团财务部经理"/>
            <w:bookmarkEnd w:id="25"/>
            <w:bookmarkEnd w:id="26"/>
            <w:r>
              <w:rPr>
                <w:rFonts w:ascii="楷体" w:hAnsi="楷体" w:eastAsia="楷体"/>
                <w:b/>
                <w:sz w:val="28"/>
                <w:szCs w:val="28"/>
              </w:rPr>
              <w:t>集团财务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经理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27" w:name="集团财务部经理"/>
            <w:bookmarkStart w:id="28" w:name="集团财务部分管领导"/>
            <w:bookmarkEnd w:id="27"/>
            <w:bookmarkEnd w:id="28"/>
            <w:r>
              <w:rPr>
                <w:rFonts w:ascii="楷体" w:hAnsi="楷体" w:eastAsia="楷体"/>
                <w:b/>
                <w:sz w:val="28"/>
                <w:szCs w:val="28"/>
              </w:rPr>
              <w:t>集团财务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29" w:name="_GoBack"/>
            <w:bookmarkEnd w:id="29"/>
            <w:r>
              <w:rPr>
                <w:rFonts w:ascii="楷体" w:hAnsi="楷体" w:eastAsia="楷体"/>
                <w:b/>
                <w:sz w:val="28"/>
                <w:szCs w:val="28"/>
              </w:rPr>
              <w:t>分管领导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bookmarkStart w:id="30" w:name="集团财务部分管领导"/>
            <w:bookmarkStart w:id="31" w:name="文本归档"/>
            <w:bookmarkEnd w:id="30"/>
            <w:bookmarkEnd w:id="31"/>
            <w:r>
              <w:rPr>
                <w:rFonts w:ascii="楷体" w:hAnsi="楷体" w:eastAsia="楷体"/>
                <w:b/>
                <w:sz w:val="28"/>
                <w:szCs w:val="28"/>
              </w:rPr>
              <w:t>文本归档</w:t>
            </w:r>
            <w:r>
              <w:rPr>
                <w:rFonts w:eastAsia="楷体" w:ascii="楷体" w:hAnsi="楷体"/>
                <w:b/>
                <w:sz w:val="28"/>
                <w:szCs w:val="28"/>
              </w:rPr>
              <w:t>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  <w:bookmarkStart w:id="32" w:name="文本归档"/>
            <w:bookmarkStart w:id="33" w:name="文本归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4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11C6D-ADBD-4566-BD1F-2615E9263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3:00Z</dcterms:created>
  <dc:creator>wx</dc:creator>
  <dc:description/>
  <dc:language>en-US</dc:language>
  <cp:lastModifiedBy>Windows 用户</cp:lastModifiedBy>
  <dcterms:modified xsi:type="dcterms:W3CDTF">2014-06-11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