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报审单位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报审单位负责人"/>
            <w:bookmarkStart w:id="15" w:name="报审单位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6" w:name="主责部门接收意见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报审单位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报审单位分管领导审批"/>
            <w:bookmarkStart w:id="24" w:name="报审单位分管领导审批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"/>
            <w:bookmarkStart w:id="29" w:name="主责部门备案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档案管理部门存档"/>
            <w:bookmarkStart w:id="31" w:name="档案管理部门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AD1-A234-431F-80A1-DE43007E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