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质量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3" w:name="主责部门分管领导意见"/>
            <w:bookmarkStart w:id="24" w:name="最终文本"/>
            <w:bookmarkEnd w:id="23"/>
            <w:bookmarkEnd w:id="24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最终文本"/>
            <w:bookmarkStart w:id="26" w:name="最终文本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主责部门备案"/>
            <w:bookmarkStart w:id="28" w:name="主责部门备案"/>
            <w:bookmarkEnd w:id="2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档案管理部门存档"/>
            <w:bookmarkStart w:id="30" w:name="档案管理部门存档"/>
            <w:bookmarkEnd w:id="30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02AD1-A234-431F-80A1-DE43007EB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