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质量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4" w:name="一级单位审核"/>
            <w:bookmarkEnd w:id="14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一级单位审核"/>
            <w:bookmarkStart w:id="16" w:name="主责部门接收意见"/>
            <w:bookmarkEnd w:id="15"/>
            <w:bookmarkEnd w:id="16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主责部门接收意见"/>
            <w:bookmarkStart w:id="18" w:name="参与评审部门意见"/>
            <w:bookmarkEnd w:id="17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1" w:name="评审汇总"/>
            <w:bookmarkStart w:id="22" w:name="主责部门分管领导意见"/>
            <w:bookmarkEnd w:id="21"/>
            <w:bookmarkEnd w:id="22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分管领导意见"/>
            <w:bookmarkStart w:id="24" w:name="主责部门分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总经理审批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集团总经理审批意见"/>
            <w:bookmarkStart w:id="26" w:name="集团总经理审批意见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7" w:name="最终文本"/>
            <w:bookmarkEnd w:id="27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最终文本"/>
            <w:bookmarkStart w:id="29" w:name="最终文本"/>
            <w:bookmarkEnd w:id="2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主责部门备案"/>
            <w:bookmarkStart w:id="31" w:name="主责部门备案"/>
            <w:bookmarkEnd w:id="3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档案管理部门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档案管理部门存档"/>
            <w:bookmarkStart w:id="33" w:name="档案管理部门存档"/>
            <w:bookmarkEnd w:id="33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502AD1-A234-431F-80A1-DE43007EB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9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