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合同管理审批表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标题"/>
            <w:bookmarkStart w:id="3" w:name="标题"/>
            <w:bookmarkEnd w:id="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流程编号"/>
            <w:bookmarkStart w:id="5" w:name="流程编号"/>
            <w:bookmarkEnd w:id="5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6" w:name="制单时间"/>
            <w:bookmarkStart w:id="7" w:name="制单时间"/>
            <w:bookmarkEnd w:id="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部门"/>
            <w:bookmarkStart w:id="9" w:name="经办部门"/>
            <w:bookmarkEnd w:id="9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0" w:name="经办人"/>
            <w:bookmarkStart w:id="11" w:name="经办人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主要内容"/>
            <w:bookmarkStart w:id="13" w:name="主要内容"/>
            <w:bookmarkEnd w:id="13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4" w:name="一级单位审核"/>
            <w:bookmarkEnd w:id="14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一级单位审核"/>
            <w:bookmarkStart w:id="16" w:name="主责部门接收意见"/>
            <w:bookmarkEnd w:id="15"/>
            <w:bookmarkEnd w:id="16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主责部门接收意见"/>
            <w:bookmarkStart w:id="18" w:name="参与评审部门意见"/>
            <w:bookmarkEnd w:id="17"/>
            <w:bookmarkEnd w:id="18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参与评审部门意见"/>
            <w:bookmarkStart w:id="20" w:name="评审汇总"/>
            <w:bookmarkEnd w:id="19"/>
            <w:bookmarkEnd w:id="20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评审汇总"/>
            <w:bookmarkStart w:id="22" w:name="评审汇总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主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主责部门主管领导意见"/>
            <w:bookmarkStart w:id="24" w:name="主责部门主管领导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5" w:name="集团总经理审批意见"/>
            <w:bookmarkStart w:id="26" w:name="集团总经理审批意见"/>
            <w:bookmarkEnd w:id="26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7" w:name="最终文本"/>
            <w:bookmarkEnd w:id="27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最终文本"/>
            <w:bookmarkStart w:id="29" w:name="最终文本"/>
            <w:bookmarkEnd w:id="2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主责部门备案"/>
            <w:bookmarkStart w:id="31" w:name="主责部门备案"/>
            <w:bookmarkEnd w:id="3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档案管理部门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档案管理部门存档"/>
            <w:bookmarkStart w:id="33" w:name="档案管理部门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CC182-F8C0-41A9-BF32-E3479813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