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合同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主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主管领导意见"/>
            <w:bookmarkStart w:id="24" w:name="主责部门主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最终文本"/>
            <w:bookmarkEnd w:id="25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最终文本"/>
            <w:bookmarkStart w:id="27" w:name="最终文本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主责部门备案"/>
            <w:bookmarkStart w:id="29" w:name="主责部门备案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档案管理部门存档"/>
            <w:bookmarkStart w:id="31" w:name="档案管理部门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1C1B9-FB73-4635-B735-E371161CE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微软用户</cp:lastModifiedBy>
  <dcterms:modified xsi:type="dcterms:W3CDTF">2014-09-16T0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