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BC6EB-DC92-4A22-B20E-F4B2F2DF9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微软用户</cp:lastModifiedBy>
  <dcterms:modified xsi:type="dcterms:W3CDTF">2014-09-16T0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