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CC182-F8C0-41A9-BF32-E3479813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