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合同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主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主管领导意见"/>
            <w:bookmarkStart w:id="24" w:name="主责部门主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总经理审批意见"/>
            <w:bookmarkStart w:id="26" w:name="集团总经理审批意见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主责部门备案"/>
            <w:bookmarkStart w:id="31" w:name="主责部门备案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档案管理部门存档"/>
            <w:bookmarkStart w:id="33" w:name="档案管理部门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CC182-F8C0-41A9-BF32-E34798134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