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企业文化建设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核意见"/>
            <w:bookmarkStart w:id="26" w:name="集团总经理审核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集团董事长审批意见"/>
            <w:bookmarkEnd w:id="27"/>
            <w:r>
              <w:rPr>
                <w:b/>
              </w:rPr>
              <w:t>集团董事长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8" w:name="集团董事长审批意见"/>
            <w:bookmarkStart w:id="29" w:name="最终文本"/>
            <w:bookmarkEnd w:id="28"/>
            <w:bookmarkEnd w:id="29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最终文本"/>
            <w:bookmarkStart w:id="31" w:name="最终文本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主责部门备案存档"/>
            <w:bookmarkStart w:id="33" w:name="主责部门备案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D0281-4A47-407B-86CA-B00243B98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