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企业文化建设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B7198-8349-4FAC-8E37-4C13D37E7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微软用户</cp:lastModifiedBy>
  <dcterms:modified xsi:type="dcterms:W3CDTF">2014-09-16T09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