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集团总经理审批意见"/>
            <w:bookmarkStart w:id="24" w:name="集团总经理审批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存档"/>
            <w:bookmarkStart w:id="29" w:name="主责部门备案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