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/>
          <w:sz w:val="36"/>
          <w:szCs w:val="24"/>
        </w:rPr>
      </w:pPr>
      <w:r>
        <w:rPr>
          <w:rFonts w:ascii="华文新魏" w:hAnsi="华文新魏" w:eastAsia="华文新魏"/>
          <w:b/>
          <w:bCs/>
          <w:sz w:val="36"/>
          <w:szCs w:val="24"/>
        </w:rPr>
        <w:t>绿城物业服务集团有限公司</w:t>
      </w:r>
    </w:p>
    <w:p>
      <w:pPr>
        <w:pStyle w:val="Normal"/>
        <w:jc w:val="center"/>
        <w:rPr>
          <w:rStyle w:val="Strong"/>
          <w:rFonts w:ascii="华文新魏" w:hAnsi="华文新魏" w:eastAsia="华文新魏"/>
          <w:sz w:val="36"/>
        </w:rPr>
      </w:pPr>
      <w:r>
        <w:rPr>
          <w:rStyle w:val="Strong"/>
          <w:rFonts w:ascii="华文新魏" w:hAnsi="华文新魏" w:eastAsia="华文新魏"/>
          <w:sz w:val="36"/>
        </w:rPr>
        <w:t>综合管理审批表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2882"/>
        <w:gridCol w:w="1416"/>
        <w:gridCol w:w="250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标 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0" w:name="标题"/>
            <w:bookmarkStart w:id="1" w:name="标题"/>
            <w:bookmarkEnd w:id="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流程编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" w:name="流程编号"/>
            <w:bookmarkStart w:id="3" w:name="流程编号"/>
            <w:bookmarkEnd w:id="3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制单时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4" w:name="制单时间"/>
            <w:bookmarkStart w:id="5" w:name="制单时间"/>
            <w:bookmarkEnd w:id="5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6" w:name="经办部门"/>
            <w:bookmarkStart w:id="7" w:name="经办部门"/>
            <w:bookmarkEnd w:id="7"/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8" w:name="经办人"/>
            <w:bookmarkStart w:id="9" w:name="经办人"/>
            <w:bookmarkEnd w:id="9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要内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10" w:name="主要内容"/>
            <w:bookmarkStart w:id="11" w:name="主要内容"/>
            <w:bookmarkEnd w:id="11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2" w:name="一级单位审核"/>
            <w:bookmarkEnd w:id="12"/>
            <w:r>
              <w:rPr>
                <w:b/>
              </w:rPr>
              <w:t>一级单位审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3" w:name="一级单位审核"/>
            <w:bookmarkStart w:id="14" w:name="主责部门接收意见"/>
            <w:bookmarkEnd w:id="13"/>
            <w:bookmarkEnd w:id="14"/>
            <w:r>
              <w:rPr>
                <w:b/>
              </w:rPr>
              <w:t>主责部门接收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5" w:name="主责部门接收意见"/>
            <w:bookmarkStart w:id="16" w:name="参与评审部门意见"/>
            <w:bookmarkEnd w:id="15"/>
            <w:bookmarkEnd w:id="16"/>
            <w:r>
              <w:rPr>
                <w:b/>
              </w:rPr>
              <w:t>参与评审部门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7" w:name="参与评审部门意见"/>
            <w:bookmarkStart w:id="18" w:name="评审汇总"/>
            <w:bookmarkEnd w:id="17"/>
            <w:bookmarkEnd w:id="18"/>
            <w:r>
              <w:rPr>
                <w:b/>
              </w:rPr>
              <w:t>评审汇总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19" w:name="评审汇总"/>
            <w:bookmarkStart w:id="20" w:name="主责部门分管领导意见"/>
            <w:bookmarkEnd w:id="19"/>
            <w:bookmarkEnd w:id="20"/>
            <w:r>
              <w:rPr>
                <w:b/>
              </w:rPr>
              <w:t>主责部门分管领导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1" w:name="主责部门分管领导意见"/>
            <w:bookmarkStart w:id="22" w:name="主责部门分管领导意见"/>
            <w:bookmarkEnd w:id="22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集团总经理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3" w:name="集团总经理审批意见"/>
            <w:bookmarkStart w:id="24" w:name="集团总经理审批意见"/>
            <w:bookmarkEnd w:id="24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bookmarkStart w:id="25" w:name="最终文本"/>
            <w:bookmarkEnd w:id="25"/>
            <w:r>
              <w:rPr>
                <w:b/>
              </w:rPr>
              <w:t>最终文本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6" w:name="最终文本"/>
            <w:bookmarkStart w:id="27" w:name="最终文本"/>
            <w:bookmarkEnd w:id="27"/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主责部门备案存档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  <w:bookmarkStart w:id="28" w:name="主责部门备案存档"/>
            <w:bookmarkStart w:id="29" w:name="主责部门备案存档"/>
            <w:bookmarkEnd w:id="29"/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73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752a25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752a25"/>
    <w:rPr>
      <w:kern w:val="2"/>
      <w:sz w:val="18"/>
      <w:szCs w:val="18"/>
    </w:rPr>
  </w:style>
  <w:style w:type="character" w:styleId="Strong">
    <w:name w:val="Strong"/>
    <w:basedOn w:val="DefaultParagraphFont"/>
    <w:uiPriority w:val="22"/>
    <w:qFormat/>
    <w:rsid w:val="009976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52a2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752a2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b48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0593AC-FEA3-482A-9590-4C7DCDA0C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</Words>
  <Characters>121</Characters>
  <CharactersWithSpaces>1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18:00Z</dcterms:created>
  <dc:creator>Windows 用户</dc:creator>
  <dc:description/>
  <dc:language>en-US</dc:language>
  <cp:lastModifiedBy>Windows 用户</cp:lastModifiedBy>
  <dcterms:modified xsi:type="dcterms:W3CDTF">2014-09-16T08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