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借用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借用经办"/>
            <w:bookmarkStart w:id="24" w:name="借用经办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归还经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归还经办"/>
            <w:bookmarkStart w:id="26" w:name="归还经办"/>
            <w:bookmarkEnd w:id="26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