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jc w:val="center"/>
        <w:rPr>
          <w:rStyle w:val="Strong"/>
          <w:rFonts w:ascii="华文新魏" w:hAnsi="华文新魏" w:eastAsia="华文新魏"/>
          <w:sz w:val="36"/>
        </w:rPr>
      </w:pPr>
      <w:r>
        <w:rPr>
          <w:rStyle w:val="Strong"/>
          <w:rFonts w:ascii="华文新魏" w:hAnsi="华文新魏" w:eastAsia="华文新魏"/>
          <w:sz w:val="36"/>
        </w:rPr>
        <w:t>综合管理审批表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 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标题"/>
            <w:bookmarkStart w:id="1" w:name="标题"/>
            <w:bookmarkEnd w:id="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流程编号"/>
            <w:bookmarkStart w:id="3" w:name="流程编号"/>
            <w:bookmarkEnd w:id="3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4" w:name="制单时间"/>
            <w:bookmarkStart w:id="5" w:name="制单时间"/>
            <w:bookmarkEnd w:id="5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经办部门"/>
            <w:bookmarkStart w:id="7" w:name="经办部门"/>
            <w:bookmarkEnd w:id="7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8" w:name="经办人"/>
            <w:bookmarkStart w:id="9" w:name="经办人"/>
            <w:bookmarkEnd w:id="9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0" w:name="主要内容"/>
            <w:bookmarkStart w:id="11" w:name="主要内容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2" w:name="一级单位审核"/>
            <w:bookmarkEnd w:id="12"/>
            <w:r>
              <w:rPr>
                <w:b/>
              </w:rPr>
              <w:t>一级单位审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3" w:name="一级单位审核"/>
            <w:bookmarkStart w:id="14" w:name="主责部门接收意见"/>
            <w:bookmarkEnd w:id="13"/>
            <w:bookmarkEnd w:id="14"/>
            <w:r>
              <w:rPr>
                <w:b/>
              </w:rPr>
              <w:t>主责部门接收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5" w:name="主责部门接收意见"/>
            <w:bookmarkStart w:id="16" w:name="参与评审部门意见"/>
            <w:bookmarkEnd w:id="15"/>
            <w:bookmarkEnd w:id="16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7" w:name="参与评审部门意见"/>
            <w:bookmarkStart w:id="18" w:name="评审汇总"/>
            <w:bookmarkEnd w:id="17"/>
            <w:bookmarkEnd w:id="18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评审汇总"/>
            <w:bookmarkStart w:id="20" w:name="主责部门分管领导意见"/>
            <w:bookmarkEnd w:id="19"/>
            <w:bookmarkEnd w:id="20"/>
            <w:r>
              <w:rPr>
                <w:b/>
              </w:rPr>
              <w:t>主责部门分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主责部门分管领导意见"/>
            <w:bookmarkStart w:id="22" w:name="主责部门分管领导意见"/>
            <w:bookmarkEnd w:id="22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集团总经理审批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集团总经理审批意见"/>
            <w:bookmarkStart w:id="24" w:name="集团总经理审批意见"/>
            <w:bookmarkEnd w:id="24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借用经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5" w:name="借用经办"/>
            <w:bookmarkStart w:id="26" w:name="借用经办"/>
            <w:bookmarkEnd w:id="26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归还经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7" w:name="归还经办"/>
            <w:bookmarkStart w:id="28" w:name="归还经办"/>
            <w:bookmarkEnd w:id="28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0593AC-FEA3-482A-9590-4C7DCDA0C8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6T08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