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最终文本"/>
            <w:bookmarkEnd w:id="19"/>
            <w:bookmarkEnd w:id="20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最终文本"/>
            <w:bookmarkStart w:id="22" w:name="最终文本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备案存档"/>
            <w:bookmarkStart w:id="24" w:name="主责部门备案存档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