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jc w:val="center"/>
        <w:rPr>
          <w:rStyle w:val="Strong"/>
          <w:rFonts w:ascii="华文新魏" w:hAnsi="华文新魏" w:eastAsia="华文新魏"/>
          <w:sz w:val="36"/>
        </w:rPr>
      </w:pPr>
      <w:r>
        <w:rPr>
          <w:rStyle w:val="Strong"/>
          <w:rFonts w:ascii="华文新魏" w:hAnsi="华文新魏" w:eastAsia="华文新魏"/>
          <w:sz w:val="36"/>
        </w:rPr>
        <w:t>综合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评审汇总"/>
            <w:bookmarkStart w:id="20" w:name="评审汇总"/>
            <w:bookmarkEnd w:id="20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核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集团总经理审核意见"/>
            <w:bookmarkStart w:id="22" w:name="集团总经理审核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3" w:name="集团董事长审批意见"/>
            <w:bookmarkEnd w:id="23"/>
            <w:r>
              <w:rPr>
                <w:b/>
              </w:rPr>
              <w:t>集团董事长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4" w:name="集团董事长审批意见"/>
            <w:bookmarkStart w:id="25" w:name="最终文本"/>
            <w:bookmarkEnd w:id="24"/>
            <w:bookmarkEnd w:id="25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最终文本"/>
            <w:bookmarkStart w:id="27" w:name="最终文本"/>
            <w:bookmarkEnd w:id="2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主责部门备案存档"/>
            <w:bookmarkStart w:id="29" w:name="主责部门备案存档"/>
            <w:bookmarkEnd w:id="2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