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投资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主责部门分管领导意见"/>
            <w:bookmarkStart w:id="22" w:name="集团总经理审核意见"/>
            <w:bookmarkEnd w:id="21"/>
            <w:bookmarkEnd w:id="22"/>
            <w:r>
              <w:rPr>
                <w:b/>
              </w:rPr>
              <w:t>集团总经理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3" w:name="集团总经理审核意见"/>
            <w:bookmarkStart w:id="24" w:name="集团董事长审批意见"/>
            <w:bookmarkEnd w:id="23"/>
            <w:bookmarkEnd w:id="24"/>
            <w:r>
              <w:rPr>
                <w:b/>
              </w:rPr>
              <w:t>集团董事长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集团董事长审批意见"/>
            <w:bookmarkStart w:id="26" w:name="最终文本"/>
            <w:bookmarkEnd w:id="25"/>
            <w:bookmarkEnd w:id="26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最终文本"/>
            <w:bookmarkStart w:id="28" w:name="最终文本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主责部门备案"/>
            <w:bookmarkStart w:id="30" w:name="主责部门备案"/>
            <w:bookmarkEnd w:id="30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档案管理部门存档"/>
            <w:bookmarkStart w:id="32" w:name="档案管理部门存档"/>
            <w:bookmarkEnd w:id="3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