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投资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2" w:name="一级单位审核"/>
            <w:bookmarkEnd w:id="12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3" w:name="一级单位审核"/>
            <w:bookmarkStart w:id="14" w:name="主责部门接收意见"/>
            <w:bookmarkEnd w:id="13"/>
            <w:bookmarkEnd w:id="14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主责部门接收意见"/>
            <w:bookmarkStart w:id="16" w:name="参与评审部门意见"/>
            <w:bookmarkEnd w:id="15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主责部门分管领导意见"/>
            <w:bookmarkStart w:id="22" w:name="主责部门分管领导意见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集团总经理审批意见"/>
            <w:bookmarkStart w:id="24" w:name="集团总经理审批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5" w:name="最终文本"/>
            <w:bookmarkEnd w:id="25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最终文本"/>
            <w:bookmarkStart w:id="27" w:name="最终文本"/>
            <w:bookmarkEnd w:id="2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主责部门备案存档"/>
            <w:bookmarkStart w:id="29" w:name="主责部门备案存档"/>
            <w:bookmarkEnd w:id="2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93AC-FEA3-482A-9590-4C7DCDA0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