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</w:rPr>
      </w:pPr>
      <w:r>
        <w:rPr>
          <w:rFonts w:ascii="华文新魏" w:hAnsi="华文新魏" w:eastAsia="华文新魏"/>
          <w:b/>
          <w:bCs/>
          <w:sz w:val="36"/>
        </w:rPr>
        <w:t>绿城物业服务集团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固定资产转移申请表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rPr/>
      </w:pPr>
      <w:r>
        <w:rPr>
          <w:rFonts w:eastAsia="黑体;SimHei" w:cs="Arial" w:ascii="Arial" w:hAnsi="Arial"/>
          <w:b/>
          <w:szCs w:val="21"/>
        </w:rPr>
        <w:t>GT-QR-</w:t>
      </w:r>
      <w:r>
        <w:rPr>
          <w:rFonts w:cs="Arial" w:ascii="Arial" w:hAnsi="Arial"/>
          <w:b/>
          <w:szCs w:val="21"/>
        </w:rPr>
        <w:t>7.4</w:t>
      </w:r>
      <w:r>
        <w:rPr>
          <w:rFonts w:eastAsia="黑体;SimHei" w:cs="Arial" w:ascii="Arial" w:hAnsi="Arial"/>
          <w:b/>
          <w:szCs w:val="21"/>
        </w:rPr>
        <w:t>-14                                        №</w:t>
      </w:r>
      <w:r>
        <w:rPr>
          <w:rFonts w:ascii="Arial" w:hAnsi="Arial" w:cs="Arial" w:eastAsia="黑体;SimHei"/>
          <w:b/>
          <w:szCs w:val="21"/>
        </w:rPr>
        <w:t>：</w:t>
      </w:r>
      <w:r>
        <w:rPr>
          <w:rFonts w:ascii="Arial" w:hAnsi="Arial" w:cs="Arial" w:eastAsia="Arial"/>
          <w:b/>
          <w:szCs w:val="21"/>
        </w:rPr>
        <w:t xml:space="preserve">     </w:t>
      </w:r>
      <w:r>
        <w:rPr/>
        <w:t xml:space="preserve">( </w:t>
      </w:r>
      <w:bookmarkStart w:id="0" w:name="No"/>
      <w:bookmarkEnd w:id="0"/>
      <w:r>
        <w:rPr/>
        <w:t xml:space="preserve"> )</w:t>
      </w:r>
    </w:p>
    <w:tbl>
      <w:tblPr>
        <w:tblW w:w="838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02"/>
        <w:gridCol w:w="1402"/>
        <w:gridCol w:w="1208"/>
        <w:gridCol w:w="1060"/>
        <w:gridCol w:w="1036"/>
        <w:gridCol w:w="817"/>
        <w:gridCol w:w="1255"/>
      </w:tblGrid>
      <w:tr>
        <w:trPr>
          <w:trHeight w:val="58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名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1" w:name="固定资产名称"/>
            <w:bookmarkStart w:id="2" w:name="固定资产名称"/>
            <w:bookmarkEnd w:id="2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日期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" w:name="申请日期"/>
            <w:bookmarkStart w:id="4" w:name="申请日期"/>
            <w:bookmarkEnd w:id="4"/>
          </w:p>
        </w:tc>
      </w:tr>
      <w:tr>
        <w:trPr>
          <w:trHeight w:val="58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  <w:bookmarkStart w:id="5" w:name="规格型号"/>
            <w:bookmarkStart w:id="6" w:name="规格型号"/>
            <w:bookmarkEnd w:id="6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入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  <w:bookmarkStart w:id="7" w:name="购入时间"/>
            <w:bookmarkStart w:id="8" w:name="购入时间"/>
            <w:bookmarkEnd w:id="8"/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9" w:name="数量"/>
            <w:bookmarkStart w:id="10" w:name="数量"/>
            <w:bookmarkEnd w:id="10"/>
          </w:p>
        </w:tc>
      </w:tr>
      <w:tr>
        <w:trPr>
          <w:trHeight w:val="540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规定使用年限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bookmarkStart w:id="11" w:name="规定使用年限"/>
            <w:bookmarkEnd w:id="11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原值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bookmarkStart w:id="12" w:name="原值"/>
            <w:bookmarkEnd w:id="12"/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折旧：</w:t>
            </w:r>
            <w:bookmarkStart w:id="13" w:name="累计折旧"/>
            <w:bookmarkEnd w:id="13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值：</w:t>
            </w:r>
            <w:bookmarkStart w:id="14" w:name="净值"/>
            <w:bookmarkEnd w:id="14"/>
          </w:p>
        </w:tc>
      </w:tr>
      <w:tr>
        <w:trPr>
          <w:trHeight w:val="500" w:hRule="atLeast"/>
        </w:trPr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使用年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bookmarkStart w:id="15" w:name="实际使用年限"/>
            <w:bookmarkEnd w:id="15"/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编号：</w:t>
            </w:r>
            <w:bookmarkStart w:id="16" w:name="资产编号"/>
            <w:bookmarkEnd w:id="16"/>
          </w:p>
        </w:tc>
      </w:tr>
      <w:tr>
        <w:trPr>
          <w:trHeight w:val="562" w:hRule="atLeast"/>
        </w:trPr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出部门：</w:t>
            </w:r>
            <w:bookmarkStart w:id="17" w:name="转出部门"/>
            <w:bookmarkEnd w:id="17"/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入部门：</w:t>
            </w:r>
            <w:bookmarkStart w:id="18" w:name="转入部门"/>
            <w:bookmarkEnd w:id="18"/>
          </w:p>
        </w:tc>
      </w:tr>
      <w:tr>
        <w:trPr>
          <w:trHeight w:val="834" w:hRule="atLeast"/>
        </w:trPr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动原因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bookmarkStart w:id="19" w:name="变动原因"/>
            <w:bookmarkEnd w:id="19"/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1160" w:hRule="atLeast"/>
        </w:trPr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出部门意见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bookmarkStart w:id="20" w:name="转出部门意见"/>
            <w:bookmarkEnd w:id="20"/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出</w:t>
            </w:r>
            <w:r>
              <w:rPr>
                <w:bCs/>
                <w:szCs w:val="21"/>
              </w:rPr>
              <w:t>部门负责人：</w:t>
            </w:r>
            <w:bookmarkStart w:id="21" w:name="转出审核"/>
            <w:bookmarkEnd w:id="21"/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出</w:t>
            </w:r>
            <w:r>
              <w:rPr>
                <w:bCs/>
                <w:szCs w:val="21"/>
              </w:rPr>
              <w:t>分管领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bookmarkStart w:id="22" w:name="转出审批人"/>
            <w:bookmarkEnd w:id="22"/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bookmarkStart w:id="23" w:name="转出审批日期"/>
            <w:bookmarkEnd w:id="23"/>
          </w:p>
        </w:tc>
      </w:tr>
      <w:tr>
        <w:trPr>
          <w:trHeight w:val="1290" w:hRule="atLeast"/>
        </w:trPr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入部门意见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bookmarkStart w:id="24" w:name="转入部门意见"/>
            <w:bookmarkEnd w:id="24"/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入</w:t>
            </w:r>
            <w:r>
              <w:rPr>
                <w:bCs/>
                <w:szCs w:val="21"/>
              </w:rPr>
              <w:t>部门负责人：</w:t>
            </w:r>
            <w:bookmarkStart w:id="25" w:name="转入审核"/>
            <w:bookmarkEnd w:id="25"/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入</w:t>
            </w:r>
            <w:r>
              <w:rPr>
                <w:bCs/>
                <w:szCs w:val="21"/>
              </w:rPr>
              <w:t>分管领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bookmarkStart w:id="26" w:name="转入审批人"/>
            <w:bookmarkEnd w:id="26"/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bookmarkStart w:id="27" w:name="转入审批日期"/>
            <w:bookmarkEnd w:id="27"/>
          </w:p>
        </w:tc>
      </w:tr>
      <w:tr>
        <w:trPr>
          <w:trHeight w:val="1290" w:hRule="atLeast"/>
        </w:trPr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部意见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bookmarkStart w:id="28" w:name="财务部意见"/>
            <w:bookmarkEnd w:id="28"/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部门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bookmarkStart w:id="29" w:name="财务审核"/>
            <w:bookmarkEnd w:id="29"/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分管领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bookmarkStart w:id="30" w:name="财务审批人"/>
            <w:bookmarkEnd w:id="30"/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bookmarkStart w:id="31" w:name="财务审批日期"/>
            <w:bookmarkEnd w:id="31"/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部意见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bookmarkStart w:id="32" w:name="总经办意见"/>
            <w:bookmarkEnd w:id="32"/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管理员</w:t>
            </w:r>
            <w:r>
              <w:rPr>
                <w:bCs/>
                <w:szCs w:val="21"/>
              </w:rPr>
              <w:t>：</w:t>
            </w:r>
            <w:bookmarkStart w:id="33" w:name="总经办审核"/>
            <w:bookmarkEnd w:id="33"/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kern w:val="0"/>
                <w:szCs w:val="21"/>
              </w:rPr>
              <w:t>部门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bookmarkStart w:id="34" w:name="总经办审批人"/>
            <w:bookmarkEnd w:id="34"/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bookmarkStart w:id="35" w:name="总经办审批日期"/>
            <w:bookmarkEnd w:id="35"/>
          </w:p>
        </w:tc>
      </w:tr>
      <w:tr>
        <w:trPr>
          <w:trHeight w:val="1290" w:hRule="atLeast"/>
        </w:trPr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司领导审核：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36" w:name="公司领导审核"/>
            <w:bookmarkStart w:id="37" w:name="公司领导审核"/>
            <w:bookmarkEnd w:id="37"/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firstLine="3969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司领导审核人：</w:t>
            </w:r>
            <w:bookmarkStart w:id="38" w:name="公司领导审核人"/>
            <w:bookmarkEnd w:id="38"/>
            <w:r>
              <w:rPr>
                <w:rFonts w:eastAsia="Times New Roman"/>
                <w:bCs/>
                <w:szCs w:val="21"/>
              </w:rPr>
              <w:t xml:space="preserve">  </w:t>
            </w:r>
            <w:bookmarkStart w:id="39" w:name="公司领导审核日期"/>
            <w:bookmarkEnd w:id="39"/>
          </w:p>
        </w:tc>
      </w:tr>
      <w:tr>
        <w:trPr>
          <w:trHeight w:val="1104" w:hRule="atLeast"/>
        </w:trPr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领导意见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bookmarkStart w:id="40" w:name="公司批准"/>
            <w:bookmarkEnd w:id="40"/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领导：</w:t>
            </w:r>
            <w:bookmarkStart w:id="41" w:name="公司批准人"/>
            <w:bookmarkEnd w:id="41"/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bookmarkStart w:id="42" w:name="公司批准日期"/>
            <w:bookmarkEnd w:id="4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用户40</cp:lastModifiedBy>
  <dcterms:modified xsi:type="dcterms:W3CDTF">2011-07-02T05:52:00Z</dcterms:modified>
  <cp:revision>27</cp:revision>
  <dc:subject/>
  <dc:title/>
</cp:coreProperties>
</file>