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bCs/>
          <w:sz w:val="36"/>
        </w:rPr>
      </w:pPr>
      <w:r>
        <w:rPr>
          <w:rFonts w:ascii="华文新魏" w:hAnsi="华文新魏" w:eastAsia="华文新魏"/>
          <w:b/>
          <w:bCs/>
          <w:sz w:val="36"/>
        </w:rPr>
        <w:t>绿城物业服务集团有限公司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固定资产申购表</w:t>
      </w:r>
    </w:p>
    <w:p>
      <w:pPr>
        <w:pStyle w:val="Normal"/>
        <w:tabs>
          <w:tab w:val="clear" w:pos="420"/>
          <w:tab w:val="left" w:pos="7335" w:leader="none"/>
        </w:tabs>
        <w:spacing w:lineRule="auto" w:line="360"/>
        <w:rPr>
          <w:color w:val="000000"/>
          <w:szCs w:val="21"/>
        </w:rPr>
      </w:pPr>
      <w:r>
        <w:rPr>
          <w:rFonts w:eastAsia="黑体" w:cs="Arial" w:ascii="Arial" w:hAnsi="Arial"/>
          <w:b/>
          <w:color w:val="000000"/>
          <w:szCs w:val="21"/>
        </w:rPr>
        <w:t>GT-QR-</w:t>
      </w:r>
      <w:r>
        <w:rPr>
          <w:rFonts w:cs="Arial" w:ascii="Arial" w:hAnsi="Arial"/>
          <w:b/>
          <w:color w:val="000000"/>
          <w:szCs w:val="21"/>
        </w:rPr>
        <w:t>7.4</w:t>
      </w:r>
      <w:r>
        <w:rPr>
          <w:rFonts w:eastAsia="黑体" w:cs="Arial" w:ascii="Arial" w:hAnsi="Arial"/>
          <w:b/>
          <w:color w:val="000000"/>
          <w:szCs w:val="21"/>
        </w:rPr>
        <w:t>-12                                        №</w:t>
      </w:r>
      <w:r>
        <w:rPr>
          <w:rFonts w:ascii="Arial" w:hAnsi="Arial" w:cs="Arial" w:eastAsia="黑体"/>
          <w:b/>
          <w:color w:val="000000"/>
          <w:szCs w:val="21"/>
        </w:rPr>
        <w:t>：</w:t>
      </w:r>
      <w:r>
        <w:rPr>
          <w:rFonts w:ascii="Arial" w:hAnsi="Arial" w:cs="Arial" w:eastAsia="Arial"/>
          <w:b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( </w:t>
      </w:r>
      <w:bookmarkStart w:id="0" w:name="No"/>
      <w:bookmarkEnd w:id="0"/>
      <w:r>
        <w:rPr>
          <w:color w:val="000000"/>
          <w:szCs w:val="21"/>
        </w:rPr>
        <w:t xml:space="preserve"> )</w:t>
      </w:r>
    </w:p>
    <w:tbl>
      <w:tblPr>
        <w:tblW w:w="831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46"/>
        <w:gridCol w:w="3539"/>
        <w:gridCol w:w="1117"/>
        <w:gridCol w:w="1613"/>
      </w:tblGrid>
      <w:tr>
        <w:trPr>
          <w:trHeight w:val="61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hanging="2"/>
              <w:jc w:val="center"/>
              <w:rPr>
                <w:szCs w:val="21"/>
              </w:rPr>
            </w:pPr>
            <w:r>
              <w:rPr>
                <w:szCs w:val="21"/>
              </w:rPr>
              <w:t>申购部门（盖章）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1" w:name="申购部门"/>
            <w:bookmarkStart w:id="2" w:name="申购部门"/>
            <w:bookmarkEnd w:id="2"/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申购日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3" w:name="申购日期"/>
            <w:bookmarkStart w:id="4" w:name="申购日期"/>
            <w:bookmarkEnd w:id="4"/>
          </w:p>
        </w:tc>
      </w:tr>
      <w:tr>
        <w:trPr>
          <w:trHeight w:val="60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申购固定资产名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5" w:name="申购固定资产名称"/>
            <w:bookmarkStart w:id="6" w:name="申购固定资产名称"/>
            <w:bookmarkEnd w:id="6"/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申购金额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7" w:name="申购金额"/>
            <w:bookmarkStart w:id="8" w:name="申购金额"/>
            <w:bookmarkEnd w:id="8"/>
          </w:p>
        </w:tc>
      </w:tr>
      <w:tr>
        <w:trPr>
          <w:trHeight w:val="1293" w:hRule="atLeast"/>
          <w:cantSplit w:val="true"/>
        </w:trPr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申购理由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bookmarkStart w:id="9" w:name="申购理由"/>
            <w:bookmarkEnd w:id="9"/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核稿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0" w:name="申购审核"/>
            <w:bookmarkStart w:id="11" w:name="申购审核"/>
            <w:bookmarkEnd w:id="11"/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2" w:name="申购审批"/>
            <w:bookmarkStart w:id="13" w:name="申购审批"/>
            <w:bookmarkEnd w:id="13"/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部门负责人：</w:t>
            </w:r>
            <w:r>
              <w:rPr>
                <w:rFonts w:eastAsia="Times New Roman"/>
                <w:szCs w:val="21"/>
              </w:rPr>
              <w:t xml:space="preserve"> </w:t>
            </w:r>
            <w:bookmarkStart w:id="14" w:name="申购部门负责人"/>
            <w:bookmarkEnd w:id="14"/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分管领导：</w:t>
            </w:r>
            <w:bookmarkStart w:id="15" w:name="申购部门分管领导"/>
            <w:bookmarkEnd w:id="15"/>
          </w:p>
        </w:tc>
      </w:tr>
      <w:tr>
        <w:trPr>
          <w:trHeight w:val="1255" w:hRule="atLeast"/>
          <w:cantSplit w:val="true"/>
        </w:trPr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财务部审核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bookmarkStart w:id="16" w:name="财务部审核"/>
            <w:bookmarkEnd w:id="16"/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核稿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7" w:name="财务审核"/>
            <w:bookmarkStart w:id="18" w:name="财务审核"/>
            <w:bookmarkEnd w:id="18"/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9" w:name="财务审批"/>
            <w:bookmarkStart w:id="20" w:name="财务审批"/>
            <w:bookmarkEnd w:id="20"/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87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部门负责人：</w:t>
            </w:r>
            <w:bookmarkStart w:id="21" w:name="财务审核人"/>
            <w:bookmarkEnd w:id="21"/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分管领导：</w:t>
            </w:r>
            <w:bookmarkStart w:id="22" w:name="财务审批人"/>
            <w:bookmarkEnd w:id="22"/>
          </w:p>
        </w:tc>
      </w:tr>
      <w:tr>
        <w:trPr>
          <w:trHeight w:val="1259" w:hRule="atLeast"/>
          <w:cantSplit w:val="true"/>
        </w:trPr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综合管理部意见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bookmarkStart w:id="23" w:name="总经办意见"/>
            <w:bookmarkEnd w:id="23"/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核稿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4" w:name="综合管理部审核"/>
            <w:bookmarkStart w:id="25" w:name="综合管理部审核"/>
            <w:bookmarkEnd w:id="25"/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6" w:name="综合管理部审批"/>
            <w:bookmarkStart w:id="27" w:name="综合管理部审批"/>
            <w:bookmarkEnd w:id="27"/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Cs/>
                <w:szCs w:val="21"/>
              </w:rPr>
              <w:t>固定资产管理员：</w:t>
            </w:r>
            <w:bookmarkStart w:id="28" w:name="综合管理部审核人"/>
            <w:bookmarkEnd w:id="28"/>
            <w:r>
              <w:rPr>
                <w:rFonts w:eastAsia="Times New Roman"/>
                <w:bCs/>
                <w:szCs w:val="21"/>
              </w:rPr>
              <w:t xml:space="preserve">                        </w:t>
            </w:r>
            <w:r>
              <w:rPr>
                <w:szCs w:val="21"/>
              </w:rPr>
              <w:t>部门负责人：</w:t>
            </w:r>
            <w:bookmarkStart w:id="29" w:name="综合管理部审批人"/>
            <w:bookmarkEnd w:id="29"/>
          </w:p>
        </w:tc>
      </w:tr>
      <w:tr>
        <w:trPr>
          <w:trHeight w:val="1259" w:hRule="atLeast"/>
          <w:cantSplit w:val="true"/>
        </w:trPr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公司领导</w:t>
            </w:r>
            <w:r>
              <w:rPr>
                <w:szCs w:val="21"/>
                <w:lang w:eastAsia="zh-CN"/>
              </w:rPr>
              <w:t>审核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bookmarkStart w:id="30" w:name="公司领导审核"/>
            <w:bookmarkEnd w:id="30"/>
          </w:p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公司领导：</w:t>
            </w:r>
            <w:bookmarkStart w:id="31" w:name="公司领导审核人"/>
            <w:bookmarkEnd w:id="31"/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bookmarkStart w:id="32" w:name="公司领导审核日期"/>
            <w:bookmarkEnd w:id="32"/>
          </w:p>
        </w:tc>
      </w:tr>
      <w:tr>
        <w:trPr>
          <w:trHeight w:val="1391" w:hRule="atLeast"/>
          <w:cantSplit w:val="true"/>
        </w:trPr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公司领导批准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bookmarkStart w:id="33" w:name="公司批准"/>
            <w:bookmarkEnd w:id="33"/>
            <w:r>
              <w:rPr>
                <w:szCs w:val="21"/>
              </w:rPr>
            </w:r>
            <m:oMath xmlns:m="http://schemas.openxmlformats.org/officeDocument/2006/math"/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32" w:leader="none"/>
              </w:tabs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公司领导：</w:t>
            </w:r>
            <w:bookmarkStart w:id="34" w:name="公司批准人"/>
            <w:bookmarkEnd w:id="34"/>
            <w:r>
              <w:rPr>
                <w:rFonts w:eastAsia="Times New Roman"/>
                <w:szCs w:val="21"/>
              </w:rPr>
              <w:t xml:space="preserve">  </w:t>
            </w:r>
            <w:bookmarkStart w:id="35" w:name="公司批准日期"/>
            <w:bookmarkEnd w:id="35"/>
          </w:p>
        </w:tc>
      </w:tr>
      <w:tr>
        <w:trPr>
          <w:trHeight w:val="1391" w:hRule="atLeast"/>
          <w:cantSplit w:val="true"/>
        </w:trPr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申购采购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bookmarkStart w:id="36" w:name="申购采购"/>
            <w:bookmarkEnd w:id="36"/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资产管理员</w:t>
            </w:r>
            <w:r>
              <w:rPr>
                <w:szCs w:val="21"/>
              </w:rPr>
              <w:t>：</w:t>
            </w:r>
            <w:bookmarkStart w:id="37" w:name="申购采购人"/>
            <w:bookmarkEnd w:id="37"/>
            <w:r>
              <w:rPr>
                <w:rFonts w:eastAsia="Times New Roman"/>
                <w:szCs w:val="21"/>
              </w:rPr>
              <w:t xml:space="preserve">  </w:t>
            </w:r>
            <w:bookmarkStart w:id="38" w:name="申购采购日期"/>
            <w:bookmarkEnd w:id="38"/>
          </w:p>
        </w:tc>
      </w:tr>
      <w:tr>
        <w:trPr>
          <w:trHeight w:val="1391" w:hRule="atLeast"/>
          <w:cantSplit w:val="true"/>
        </w:trPr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申购备案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bookmarkStart w:id="39" w:name="申购备案"/>
            <w:bookmarkEnd w:id="39"/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综合管理部</w:t>
            </w:r>
            <w:r>
              <w:rPr>
                <w:szCs w:val="21"/>
              </w:rPr>
              <w:t>经办人</w:t>
            </w:r>
            <w:r>
              <w:rPr>
                <w:szCs w:val="21"/>
              </w:rPr>
              <w:t>：</w:t>
            </w:r>
            <w:bookmarkStart w:id="40" w:name="申购备案人"/>
            <w:bookmarkEnd w:id="40"/>
            <w:r>
              <w:rPr>
                <w:rFonts w:eastAsia="Times New Roman"/>
                <w:szCs w:val="21"/>
              </w:rPr>
              <w:t xml:space="preserve">  </w:t>
            </w:r>
            <w:bookmarkStart w:id="41" w:name="申购备案日期"/>
            <w:bookmarkEnd w:id="41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批注文字 Char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Char3">
    <w:name w:val="批注框文本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28:00Z</dcterms:created>
  <dc:creator>BPM</dc:creator>
  <dc:description/>
  <dc:language>en-US</dc:language>
  <cp:lastModifiedBy>用户40</cp:lastModifiedBy>
  <dcterms:modified xsi:type="dcterms:W3CDTF">2013-04-15T09:23:53Z</dcterms:modified>
  <cp:revision>41</cp:revision>
  <dc:subject/>
  <dc:title>绿城物业服务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