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绿城物业服务集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固定资产报废申请表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color w:val="000000"/>
          <w:szCs w:val="21"/>
        </w:rPr>
      </w:pPr>
      <w:r>
        <w:rPr>
          <w:rFonts w:eastAsia="黑体;SimHei" w:cs="Arial" w:ascii="Arial" w:hAnsi="Arial"/>
          <w:b/>
          <w:color w:val="000000"/>
          <w:szCs w:val="21"/>
        </w:rPr>
        <w:t>GT-QR-</w:t>
      </w:r>
      <w:r>
        <w:rPr>
          <w:rFonts w:cs="Arial" w:ascii="Arial" w:hAnsi="Arial"/>
          <w:b/>
          <w:color w:val="000000"/>
          <w:szCs w:val="21"/>
        </w:rPr>
        <w:t>7.4</w:t>
      </w:r>
      <w:r>
        <w:rPr>
          <w:rFonts w:eastAsia="黑体;SimHei" w:cs="Arial" w:ascii="Arial" w:hAnsi="Arial"/>
          <w:b/>
          <w:color w:val="000000"/>
          <w:szCs w:val="21"/>
        </w:rPr>
        <w:t>-13                                          №</w:t>
      </w:r>
      <w:r>
        <w:rPr>
          <w:rFonts w:ascii="Arial" w:hAnsi="Arial" w:cs="Arial" w:eastAsia="黑体;SimHei"/>
          <w:b/>
          <w:color w:val="000000"/>
          <w:szCs w:val="21"/>
        </w:rPr>
        <w:t>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 </w:t>
      </w:r>
      <w:bookmarkStart w:id="0" w:name="No"/>
      <w:bookmarkEnd w:id="0"/>
      <w:r>
        <w:rPr>
          <w:color w:val="000000"/>
          <w:szCs w:val="21"/>
        </w:rPr>
        <w:t xml:space="preserve"> )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部门（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" w:name="申请部门"/>
            <w:bookmarkStart w:id="2" w:name="申请部门"/>
            <w:bookmarkEnd w:id="2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3" w:name="物品名称"/>
            <w:bookmarkStart w:id="4" w:name="物品名称"/>
            <w:bookmarkEnd w:id="4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5" w:name="数量"/>
            <w:bookmarkStart w:id="6" w:name="数量"/>
            <w:bookmarkEnd w:id="6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" w:name="品牌及型号"/>
            <w:bookmarkStart w:id="8" w:name="品牌及型号"/>
            <w:bookmarkEnd w:id="8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9" w:name="原值"/>
            <w:bookmarkStart w:id="10" w:name="原值"/>
            <w:bookmarkEnd w:id="10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购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1" w:name="购置时间"/>
            <w:bookmarkStart w:id="12" w:name="购置时间"/>
            <w:bookmarkEnd w:id="12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提折旧净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3" w:name="已提折旧净值"/>
            <w:bookmarkStart w:id="14" w:name="已提折旧净值"/>
            <w:bookmarkEnd w:id="14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5" w:name="申请日期"/>
            <w:bookmarkStart w:id="16" w:name="申请日期"/>
            <w:bookmarkEnd w:id="16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17" w:name="经办人"/>
            <w:bookmarkStart w:id="18" w:name="经办人"/>
            <w:bookmarkEnd w:id="18"/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废原因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bookmarkStart w:id="19" w:name="报废原因"/>
            <w:bookmarkEnd w:id="19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负责人：</w:t>
            </w:r>
            <w:bookmarkStart w:id="20" w:name="报废审核"/>
            <w:bookmarkEnd w:id="20"/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分管领导：</w:t>
            </w:r>
            <w:bookmarkStart w:id="21" w:name="报废审批"/>
            <w:bookmarkEnd w:id="21"/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部意见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bookmarkStart w:id="22" w:name="财务部意见"/>
            <w:bookmarkEnd w:id="22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负责人：</w:t>
            </w:r>
            <w:bookmarkStart w:id="23" w:name="财务审核"/>
            <w:bookmarkEnd w:id="23"/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分管领导：</w:t>
            </w:r>
            <w:bookmarkStart w:id="24" w:name="财务审批"/>
            <w:bookmarkEnd w:id="24"/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综合管理部意见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bookmarkStart w:id="25" w:name="总经办意见"/>
            <w:bookmarkEnd w:id="25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资产管理员：</w:t>
            </w:r>
            <w:bookmarkStart w:id="26" w:name="总经办审核"/>
            <w:bookmarkEnd w:id="26"/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部门负责人：</w:t>
            </w:r>
            <w:bookmarkStart w:id="27" w:name="总经办审批"/>
            <w:bookmarkEnd w:id="27"/>
          </w:p>
        </w:tc>
      </w:tr>
      <w:tr>
        <w:trPr>
          <w:trHeight w:val="15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领导批准：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bookmarkStart w:id="28" w:name="公司批准"/>
            <w:bookmarkEnd w:id="28"/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3969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领导：</w:t>
            </w:r>
            <w:bookmarkStart w:id="29" w:name="公司批准人"/>
            <w:bookmarkEnd w:id="29"/>
            <w:r>
              <w:rPr>
                <w:rFonts w:eastAsia="Times New Roman"/>
                <w:bCs/>
                <w:szCs w:val="21"/>
              </w:rPr>
              <w:t xml:space="preserve">  </w:t>
            </w:r>
            <w:bookmarkStart w:id="30" w:name="公司批准日期"/>
            <w:bookmarkEnd w:id="3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用户40</cp:lastModifiedBy>
  <dcterms:modified xsi:type="dcterms:W3CDTF">2011-09-05T07:04:00Z</dcterms:modified>
  <cp:revision>33</cp:revision>
  <dc:subject/>
  <dc:title/>
</cp:coreProperties>
</file>