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/>
        <w:t xml:space="preserve">                          </w:t>
      </w:r>
      <w:r>
        <w:rPr>
          <w:rFonts w:eastAsia="微软雅黑" w:ascii="微软雅黑" w:hAnsi="微软雅黑"/>
          <w:sz w:val="30"/>
          <w:szCs w:val="30"/>
        </w:rPr>
        <w:t xml:space="preserve">    </w:t>
      </w:r>
      <w:r>
        <w:rPr>
          <w:rFonts w:ascii="微软雅黑" w:hAnsi="微软雅黑" w:eastAsia="微软雅黑"/>
          <w:sz w:val="30"/>
          <w:szCs w:val="30"/>
        </w:rPr>
        <w:t>工作联系单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GT-RQ-7.5-06                                           NO: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695"/>
        <w:gridCol w:w="1134"/>
        <w:gridCol w:w="2771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标题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发函部门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2" w:name="发函部门"/>
            <w:bookmarkStart w:id="3" w:name="发函部门"/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主送部门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4" w:name="主送部门"/>
            <w:bookmarkStart w:id="5" w:name="主送部门"/>
            <w:bookmarkEnd w:id="5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抄送部门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6" w:name="抄送部门"/>
            <w:bookmarkStart w:id="7" w:name="抄送部门"/>
            <w:bookmarkEnd w:id="7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经办人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8" w:name="经办人"/>
            <w:bookmarkStart w:id="9" w:name="经办人"/>
            <w:bookmarkEnd w:id="9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发函日期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10" w:name="发函日期"/>
            <w:bookmarkStart w:id="11" w:name="发函日期"/>
            <w:bookmarkEnd w:id="11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联系内容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12" w:name="联系内容"/>
            <w:bookmarkStart w:id="13" w:name="联系内容"/>
            <w:bookmarkEnd w:id="13"/>
          </w:p>
        </w:tc>
      </w:tr>
      <w:tr>
        <w:trPr>
          <w:trHeight w:val="676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发函部门负责人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14" w:name="commentname"/>
            <w:bookmarkStart w:id="15" w:name="发函部门审核"/>
            <w:bookmarkStart w:id="16" w:name="commentname"/>
            <w:bookmarkStart w:id="17" w:name="发函部门审核"/>
            <w:bookmarkEnd w:id="16"/>
            <w:bookmarkEnd w:id="17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签收人签章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18" w:name="签收人签章"/>
            <w:bookmarkStart w:id="19" w:name="签收人签章"/>
            <w:bookmarkEnd w:id="19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答复意见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20" w:name="答复意见"/>
            <w:bookmarkStart w:id="21" w:name="答复意见"/>
            <w:bookmarkEnd w:id="21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NSimSun" w:eastAsia="微软雅黑"/>
                <w:kern w:val="0"/>
                <w:sz w:val="21"/>
                <w:szCs w:val="21"/>
                <w:highlight w:val="white"/>
                <w:lang w:val="en-US" w:eastAsia="zh-CN" w:bidi="ar-SA"/>
              </w:rPr>
              <w:t>已落实情况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22" w:name="已落实情况"/>
            <w:bookmarkStart w:id="23" w:name="已落实情况"/>
            <w:bookmarkEnd w:id="23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签收回复审核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24" w:name="签收回复审核"/>
            <w:bookmarkStart w:id="25" w:name="签收回复审核"/>
            <w:bookmarkEnd w:id="25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落实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26" w:name="落实"/>
            <w:bookmarkStart w:id="27" w:name="落实"/>
            <w:bookmarkEnd w:id="27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NSimSun" w:eastAsia="微软雅黑"/>
                <w:kern w:val="0"/>
                <w:sz w:val="21"/>
                <w:szCs w:val="21"/>
                <w:highlight w:val="white"/>
                <w:lang w:val="en-US" w:eastAsia="zh-CN" w:bidi="ar-SA"/>
              </w:rPr>
              <w:t>落实审核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28" w:name="落实审核"/>
            <w:bookmarkStart w:id="29" w:name="落实审核"/>
            <w:bookmarkEnd w:id="29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验证情况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30" w:name="验证情况"/>
            <w:bookmarkStart w:id="31" w:name="验证情况"/>
            <w:bookmarkEnd w:id="31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验证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  <w:bookmarkStart w:id="32" w:name="验证审核"/>
            <w:bookmarkStart w:id="33" w:name="验证"/>
            <w:bookmarkStart w:id="34" w:name="验证审核"/>
            <w:bookmarkStart w:id="35" w:name="验证"/>
            <w:bookmarkEnd w:id="34"/>
            <w:bookmarkEnd w:id="35"/>
          </w:p>
        </w:tc>
      </w:tr>
    </w:tbl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/>
      </w:r>
      <w:bookmarkStart w:id="36" w:name="_GoBack"/>
      <w:bookmarkStart w:id="37" w:name="_GoBack"/>
      <w:bookmarkEnd w:id="3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4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7:00Z</dcterms:created>
  <dc:creator>X250</dc:creator>
  <dc:description/>
  <dc:language>en-US</dc:language>
  <cp:lastModifiedBy>一位心满意足的 Microsoft Office 用户</cp:lastModifiedBy>
  <dcterms:modified xsi:type="dcterms:W3CDTF">2016-02-2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