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新魏"/>
          <w:b/>
          <w:b/>
          <w:color w:val="000000"/>
          <w:sz w:val="36"/>
        </w:rPr>
      </w:pPr>
      <w:r>
        <w:rPr>
          <w:rFonts w:eastAsia="华文新魏"/>
          <w:b/>
          <w:color w:val="000000"/>
          <w:sz w:val="36"/>
        </w:rPr>
        <w:t>绿城物业服务集团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短信发送审核表</w:t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b/>
          <w:color w:val="000000"/>
        </w:rPr>
        <w:t>GT-QR-7.2-05</w:t>
      </w:r>
      <w:r>
        <w:rPr>
          <w:rFonts w:eastAsia="黑体;SimHei" w:cs="Arial" w:ascii="Arial" w:hAnsi="Arial"/>
          <w:b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eastAsia="黑体;SimHei" w:cs="Arial" w:ascii="Arial" w:hAnsi="Arial"/>
          <w:b/>
          <w:color w:val="000000"/>
        </w:rPr>
        <w:t>№</w:t>
      </w:r>
      <w:r>
        <w:rPr>
          <w:rFonts w:ascii="Arial" w:hAnsi="Arial" w:cs="Arial" w:eastAsia="黑体;SimHei"/>
          <w:b/>
          <w:color w:val="000000"/>
        </w:rPr>
        <w:t>：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 w:eastAsia="黑体;SimHei"/>
          <w:color w:val="000000"/>
        </w:rPr>
        <w:t>（</w:t>
      </w:r>
      <w:bookmarkStart w:id="0" w:name="No"/>
      <w:bookmarkEnd w:id="0"/>
      <w:r>
        <w:rPr>
          <w:rFonts w:ascii="Arial" w:hAnsi="Arial" w:cs="Arial" w:eastAsia="黑体;SimHei"/>
          <w:color w:val="000000"/>
        </w:rPr>
        <w:t>）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ascii="宋体;SimSun" w:hAnsi="宋体;SimSun" w:cs="宋体;SimSun" w:eastAsia="Times New Roman"/>
          <w:color w:val="000000"/>
          <w:kern w:val="0"/>
          <w:u w:val="single"/>
        </w:rPr>
        <w:t xml:space="preserve">申请部门：  </w:t>
      </w:r>
      <w:bookmarkStart w:id="1" w:name="申请部门"/>
      <w:bookmarkEnd w:id="1"/>
      <w:r>
        <w:rPr>
          <w:rFonts w:ascii="宋体;SimSun" w:hAnsi="宋体;SimSun" w:cs="宋体;SimSun" w:eastAsia="Times New Roman"/>
          <w:color w:val="000000"/>
          <w:kern w:val="0"/>
          <w:u w:val="single"/>
        </w:rPr>
        <w:t xml:space="preserve">  </w:t>
      </w:r>
    </w:p>
    <w:tbl>
      <w:tblPr>
        <w:tblW w:w="94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  <w:gridCol w:w="1815"/>
        <w:gridCol w:w="2550"/>
      </w:tblGrid>
      <w:tr>
        <w:trPr>
          <w:trHeight w:val="1284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短信发送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bookmarkStart w:id="2" w:name="短信发送原因"/>
            <w:bookmarkEnd w:id="2"/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短信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" w:name="短信内容"/>
            <w:bookmarkStart w:id="4" w:name="短信内容"/>
            <w:bookmarkEnd w:id="4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color w:val="000000"/>
                <w:kern w:val="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短信发送范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bookmarkStart w:id="5" w:name="短信发送范围"/>
            <w:bookmarkEnd w:id="5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短信发送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bookmarkStart w:id="6" w:name="短信发送数量"/>
            <w:bookmarkEnd w:id="6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短信发送时间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bookmarkStart w:id="7" w:name="短信发送时间"/>
            <w:bookmarkEnd w:id="7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付费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bookmarkStart w:id="8" w:name="支付费用"/>
            <w:bookmarkStart w:id="9" w:name="支付费用"/>
            <w:bookmarkEnd w:id="9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表递交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bookmarkStart w:id="10" w:name="审核表递交时间"/>
            <w:bookmarkEnd w:id="10"/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经办人确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bookmarkStart w:id="11" w:name="部门经办人"/>
            <w:bookmarkEnd w:id="11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负责人确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bookmarkStart w:id="12" w:name="部门负责人"/>
            <w:bookmarkStart w:id="13" w:name="部门负责人"/>
            <w:bookmarkEnd w:id="13"/>
          </w:p>
        </w:tc>
      </w:tr>
      <w:tr>
        <w:trPr>
          <w:trHeight w:val="1560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管理部审核意见：（</w:t>
            </w:r>
            <w:bookmarkStart w:id="14" w:name="短信类型"/>
            <w:bookmarkEnd w:id="14"/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bookmarkStart w:id="15" w:name="质量管理部审核意见"/>
            <w:bookmarkStart w:id="16" w:name="质量管理部审核意见"/>
            <w:bookmarkEnd w:id="16"/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bookmarkStart w:id="17" w:name="质量管理部审核人"/>
            <w:bookmarkEnd w:id="17"/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</w:t>
            </w:r>
            <w:bookmarkStart w:id="18" w:name="质量管理部审核时间"/>
            <w:bookmarkEnd w:id="18"/>
          </w:p>
        </w:tc>
      </w:tr>
      <w:tr>
        <w:trPr>
          <w:trHeight w:val="1511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区生活服务管理中心审核意见（商业短信）：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bookmarkStart w:id="19" w:name="园区生活服务管理中心审核意见"/>
            <w:bookmarkStart w:id="20" w:name="园区生活服务管理中心审核意见"/>
            <w:bookmarkEnd w:id="20"/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bookmarkStart w:id="21" w:name="园区生活服务管理中心审核人"/>
            <w:bookmarkEnd w:id="21"/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</w:t>
            </w:r>
            <w:bookmarkStart w:id="22" w:name="园区生活服务管理中心审核时间"/>
            <w:bookmarkEnd w:id="22"/>
          </w:p>
        </w:tc>
      </w:tr>
      <w:tr>
        <w:trPr>
          <w:trHeight w:val="1143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管理部分管领导审核意见：（</w:t>
            </w:r>
            <w:bookmarkStart w:id="23" w:name="短信重要性"/>
            <w:bookmarkEnd w:id="23"/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bookmarkStart w:id="24" w:name="质量管理部分管领导审核意见"/>
            <w:bookmarkStart w:id="25" w:name="质量管理部分管领导审核意见"/>
            <w:bookmarkEnd w:id="25"/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bookmarkStart w:id="26" w:name="质量管理部分管领导审核人"/>
            <w:bookmarkEnd w:id="26"/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</w:t>
            </w:r>
            <w:bookmarkStart w:id="27" w:name="质量管理部分管领导审核时间"/>
            <w:bookmarkEnd w:id="27"/>
          </w:p>
        </w:tc>
      </w:tr>
      <w:tr>
        <w:trPr>
          <w:trHeight w:val="910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经理审核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执行总经理审核意见"/>
            <w:bookmarkStart w:id="29" w:name="执行总经理审核意见"/>
            <w:bookmarkEnd w:id="29"/>
          </w:p>
          <w:p>
            <w:pPr>
              <w:pStyle w:val="Normal"/>
              <w:spacing w:lineRule="exact" w:line="340"/>
              <w:ind w:firstLine="525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bookmarkStart w:id="30" w:name="执行总经理审核人"/>
            <w:bookmarkEnd w:id="30"/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</w:t>
            </w:r>
            <w:bookmarkStart w:id="31" w:name="执行总经理审核时间"/>
            <w:bookmarkEnd w:id="31"/>
          </w:p>
        </w:tc>
      </w:tr>
      <w:tr>
        <w:trPr>
          <w:trHeight w:val="841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短信发送落实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短信发送落实意见"/>
            <w:bookmarkStart w:id="33" w:name="短信发送落实意见"/>
            <w:bookmarkEnd w:id="33"/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bookmarkStart w:id="34" w:name="落实人"/>
            <w:bookmarkEnd w:id="34"/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</w:t>
            </w:r>
            <w:bookmarkStart w:id="35" w:name="落实时间"/>
            <w:bookmarkEnd w:id="35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2:00Z</dcterms:created>
  <dc:creator>shikezhan</dc:creator>
  <dc:description/>
  <cp:keywords/>
  <dc:language>en-US</dc:language>
  <cp:lastModifiedBy>用户40</cp:lastModifiedBy>
  <dcterms:modified xsi:type="dcterms:W3CDTF">2011-06-10T02:05:00Z</dcterms:modified>
  <cp:revision>7</cp:revision>
  <dc:subject/>
  <dc:title/>
</cp:coreProperties>
</file>