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绿城物业服务集团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文件处理单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eastAsia="黑体;SimHei" w:cs="宋体;SimSun" w:ascii="Arial" w:hAnsi="Arial"/>
          <w:b/>
          <w:color w:val="000000"/>
          <w:szCs w:val="21"/>
        </w:rPr>
        <w:t>GT-QR-</w:t>
      </w:r>
      <w:r>
        <w:rPr>
          <w:rFonts w:cs="宋体;SimSun" w:ascii="Arial" w:hAnsi="Arial"/>
          <w:b/>
          <w:color w:val="000000"/>
          <w:szCs w:val="21"/>
        </w:rPr>
        <w:t>4.2.3</w:t>
      </w:r>
      <w:r>
        <w:rPr>
          <w:rFonts w:eastAsia="黑体;SimHei" w:cs="宋体;SimSun" w:ascii="Arial" w:hAnsi="Arial"/>
          <w:b/>
          <w:color w:val="000000"/>
          <w:szCs w:val="21"/>
        </w:rPr>
        <w:t>-10                                         №</w:t>
      </w:r>
      <w:r>
        <w:rPr>
          <w:rFonts w:ascii="Arial" w:hAnsi="Arial" w:cs="宋体;SimSun" w:eastAsia="黑体;SimHei"/>
          <w:b/>
          <w:color w:val="000000"/>
          <w:szCs w:val="21"/>
        </w:rPr>
        <w:t>：</w:t>
      </w:r>
      <w:r>
        <w:rPr>
          <w:rFonts w:ascii="Arial" w:hAnsi="Arial" w:cs="宋体;SimSun" w:eastAsia="Arial"/>
          <w:b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 xml:space="preserve">( </w:t>
      </w:r>
      <w:bookmarkStart w:id="0" w:name="No"/>
      <w:bookmarkEnd w:id="0"/>
      <w:r>
        <w:rPr>
          <w:rFonts w:cs="宋体;SimSun"/>
          <w:color w:val="000000"/>
          <w:szCs w:val="21"/>
        </w:rPr>
        <w:t xml:space="preserve"> )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25"/>
        <w:gridCol w:w="1134"/>
        <w:gridCol w:w="1985"/>
        <w:gridCol w:w="992"/>
        <w:gridCol w:w="1644"/>
      </w:tblGrid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1" w:name="主题"/>
            <w:bookmarkStart w:id="2" w:name="主题"/>
            <w:bookmarkEnd w:id="2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文部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3" w:name="发文部门"/>
            <w:bookmarkStart w:id="4" w:name="发文部门"/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发文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5" w:name="发文日期"/>
            <w:bookmarkStart w:id="6" w:name="发文日期"/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办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7" w:name="经办人"/>
            <w:bookmarkStart w:id="8" w:name="经办人"/>
            <w:bookmarkEnd w:id="8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文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bookmarkStart w:id="9" w:name="发文内容"/>
            <w:bookmarkEnd w:id="9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szCs w:val="21"/>
              </w:rPr>
              <w:t>发文部门负责人：</w:t>
            </w:r>
            <w:bookmarkStart w:id="10" w:name="发文审核"/>
            <w:bookmarkEnd w:id="10"/>
            <w:r>
              <w:rPr>
                <w:rFonts w:cs="Times New Roman" w:eastAsia="Times New Roman"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文审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bookmarkStart w:id="11" w:name="发文审批意见"/>
            <w:bookmarkEnd w:id="11"/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管领导：</w:t>
            </w:r>
            <w:bookmarkStart w:id="12" w:name="分管领导审批"/>
            <w:bookmarkEnd w:id="12"/>
            <w:r>
              <w:rPr>
                <w:rFonts w:cs="Times New Roman"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cs="宋体;SimSun"/>
                <w:color w:val="000000"/>
                <w:szCs w:val="21"/>
              </w:rPr>
              <w:t>区域负责人：</w:t>
            </w:r>
            <w:bookmarkStart w:id="13" w:name="区域审批"/>
            <w:bookmarkEnd w:id="13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收文</w:t>
            </w:r>
            <w:r>
              <w:rPr>
                <w:szCs w:val="21"/>
              </w:rPr>
              <w:t>登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收文</w:t>
            </w:r>
            <w:r>
              <w:rPr>
                <w:rFonts w:cs="宋体;SimSun"/>
                <w:color w:val="000000"/>
                <w:szCs w:val="21"/>
              </w:rPr>
              <w:t>登记人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bookmarkStart w:id="14" w:name="收文登记人"/>
            <w:bookmarkEnd w:id="14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拟办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15" w:name="拟办意见人"/>
            <w:bookmarkStart w:id="16" w:name="拟办意见"/>
            <w:bookmarkStart w:id="17" w:name="拟办意见人"/>
            <w:bookmarkStart w:id="18" w:name="拟办意见"/>
            <w:bookmarkEnd w:id="17"/>
            <w:bookmarkEnd w:id="18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会审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bookmarkStart w:id="19" w:name="会审意见"/>
            <w:bookmarkEnd w:id="19"/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20" w:name="公司领导审核"/>
            <w:bookmarkStart w:id="21" w:name="公司领导审核日期"/>
            <w:bookmarkStart w:id="22" w:name="公司领导审核人"/>
            <w:bookmarkStart w:id="23" w:name="公司领导审核"/>
            <w:bookmarkStart w:id="24" w:name="公司领导审核日期"/>
            <w:bookmarkStart w:id="25" w:name="公司领导审核人"/>
            <w:bookmarkEnd w:id="23"/>
            <w:bookmarkEnd w:id="24"/>
            <w:bookmarkEnd w:id="25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bookmarkStart w:id="26" w:name="审定意见人"/>
            <w:bookmarkStart w:id="27" w:name="审定意见"/>
            <w:bookmarkEnd w:id="26"/>
            <w:bookmarkEnd w:id="27"/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阅</w:t>
            </w:r>
            <w:r>
              <w:rPr>
                <w:szCs w:val="21"/>
              </w:rPr>
              <w:t>人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28" w:name="传阅"/>
            <w:bookmarkStart w:id="29" w:name="传阅"/>
            <w:bookmarkEnd w:id="29"/>
          </w:p>
        </w:tc>
      </w:tr>
      <w:tr>
        <w:trPr>
          <w:trHeight w:val="9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szCs w:val="21"/>
              </w:rPr>
              <w:t>承办结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bookmarkStart w:id="30" w:name="承办结果人"/>
            <w:bookmarkStart w:id="31" w:name="承办结果"/>
            <w:bookmarkEnd w:id="30"/>
            <w:bookmarkEnd w:id="3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质量管理部-&gt;admin</cp:lastModifiedBy>
  <dcterms:modified xsi:type="dcterms:W3CDTF">2013-03-04T09:00:00Z</dcterms:modified>
  <cp:revision>38</cp:revision>
  <dc:subject/>
  <dc:title/>
</cp:coreProperties>
</file>