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绿城物业服务集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件处理单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 w:cs="宋体;SimSun" w:ascii="Arial" w:hAnsi="Arial"/>
          <w:b/>
          <w:color w:val="000000"/>
          <w:szCs w:val="21"/>
        </w:rPr>
        <w:t>GT-QR-</w:t>
      </w:r>
      <w:r>
        <w:rPr>
          <w:rFonts w:cs="宋体;SimSun" w:ascii="Arial" w:hAnsi="Arial"/>
          <w:b/>
          <w:color w:val="000000"/>
          <w:szCs w:val="21"/>
        </w:rPr>
        <w:t>4.2.3</w:t>
      </w:r>
      <w:r>
        <w:rPr>
          <w:rFonts w:eastAsia="黑体;SimHei" w:cs="宋体;SimSun" w:ascii="Arial" w:hAnsi="Arial"/>
          <w:b/>
          <w:color w:val="000000"/>
          <w:szCs w:val="21"/>
        </w:rPr>
        <w:t>-10                                         №</w:t>
      </w:r>
      <w:r>
        <w:rPr>
          <w:rFonts w:ascii="Arial" w:hAnsi="Arial" w:cs="宋体;SimSun" w:eastAsia="黑体;SimHei"/>
          <w:b/>
          <w:color w:val="000000"/>
          <w:szCs w:val="21"/>
        </w:rPr>
        <w:t>：</w:t>
      </w:r>
      <w:r>
        <w:rPr>
          <w:rFonts w:ascii="Arial" w:hAnsi="Arial" w:cs="宋体;SimSun" w:eastAsia="Arial"/>
          <w:b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 xml:space="preserve">( </w:t>
      </w:r>
      <w:bookmarkStart w:id="0" w:name="No"/>
      <w:bookmarkEnd w:id="0"/>
      <w:r>
        <w:rPr>
          <w:rFonts w:cs="宋体;SimSun"/>
          <w:color w:val="000000"/>
          <w:szCs w:val="21"/>
        </w:rPr>
        <w:t xml:space="preserve"> )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4"/>
        <w:gridCol w:w="1417"/>
        <w:gridCol w:w="1418"/>
        <w:gridCol w:w="1417"/>
        <w:gridCol w:w="1644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3" w:name="发文部门"/>
            <w:bookmarkStart w:id="4" w:name="发文部门"/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发文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" w:name="发文日期"/>
            <w:bookmarkStart w:id="6" w:name="发文日期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7" w:name="经办人"/>
            <w:bookmarkStart w:id="8" w:name="经办人"/>
            <w:bookmarkEnd w:id="8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9" w:name="发文内容"/>
            <w:bookmarkEnd w:id="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文部门负责人：</w:t>
            </w:r>
            <w:bookmarkStart w:id="10" w:name="发文审核"/>
            <w:bookmarkEnd w:id="10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11" w:name="发文审批意见"/>
            <w:bookmarkEnd w:id="1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域负责人：</w:t>
            </w:r>
            <w:bookmarkStart w:id="12" w:name="区域审批"/>
            <w:bookmarkEnd w:id="12"/>
            <w:r>
              <w:rPr>
                <w:rFonts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分管领导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bookmarkStart w:id="13" w:name="分管领导审批"/>
            <w:bookmarkEnd w:id="1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文登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14" w:name="收文登记"/>
            <w:bookmarkEnd w:id="14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文登记人：</w:t>
            </w:r>
            <w:bookmarkStart w:id="15" w:name="收文登记人"/>
            <w:bookmarkEnd w:id="15"/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bookmarkStart w:id="16" w:name="收文登记日期"/>
            <w:bookmarkEnd w:id="16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17" w:name="拟办意见"/>
            <w:bookmarkEnd w:id="1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ind w:right="420" w:firstLine="27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管理部负责人：</w:t>
            </w:r>
            <w:bookmarkStart w:id="18" w:name="拟办意见人"/>
            <w:bookmarkEnd w:id="18"/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bookmarkStart w:id="19" w:name="拟办意见日期"/>
            <w:bookmarkEnd w:id="1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20" w:name="会审意见"/>
            <w:bookmarkEnd w:id="20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</w:t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21" w:name="公司领导审核"/>
            <w:bookmarkEnd w:id="2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</w:t>
            </w:r>
            <w:bookmarkStart w:id="22" w:name="公司领导审核人"/>
            <w:bookmarkEnd w:id="22"/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bookmarkStart w:id="23" w:name="公司领导审核日期"/>
            <w:bookmarkEnd w:id="2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24" w:name="审定意见"/>
            <w:bookmarkEnd w:id="24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bookmarkStart w:id="25" w:name="审定意见人"/>
            <w:bookmarkEnd w:id="25"/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bookmarkStart w:id="26" w:name="审定意见日期"/>
            <w:bookmarkEnd w:id="26"/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传阅人员名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7" w:name="传阅"/>
            <w:bookmarkStart w:id="28" w:name="传阅"/>
            <w:bookmarkEnd w:id="28"/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承办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29" w:name="承办结果"/>
            <w:bookmarkEnd w:id="2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bookmarkStart w:id="30" w:name="承办结果人"/>
            <w:bookmarkEnd w:id="30"/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bookmarkStart w:id="31" w:name="承办结果日期"/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sa</cp:lastModifiedBy>
  <dcterms:modified xsi:type="dcterms:W3CDTF">2013-09-25T09:04:00Z</dcterms:modified>
  <cp:revision>46</cp:revision>
  <dc:subject/>
  <dc:title/>
</cp:coreProperties>
</file>