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textAlignment w:val="baseline"/>
        <w:rPr>
          <w:rFonts w:eastAsia="华文新魏"/>
          <w:b/>
          <w:b/>
          <w:sz w:val="36"/>
        </w:rPr>
      </w:pPr>
      <w:r>
        <w:rPr>
          <w:rFonts w:eastAsia="华文新魏"/>
          <w:b/>
          <w:sz w:val="36"/>
        </w:rPr>
        <w:t>绿城物业服务集团有限公司</w:t>
      </w:r>
    </w:p>
    <w:p>
      <w:pPr>
        <w:pStyle w:val="Normal"/>
        <w:spacing w:lineRule="exact" w:line="500"/>
        <w:jc w:val="center"/>
        <w:textAlignment w:val="baseline"/>
        <w:rPr>
          <w:rFonts w:ascii="黑体;SimHei" w:hAnsi="黑体;SimHei" w:eastAsia="黑体;SimHei" w:cs="宋体;SimSun"/>
          <w:b/>
          <w:b/>
          <w:kern w:val="0"/>
          <w:sz w:val="36"/>
        </w:rPr>
      </w:pPr>
      <w:r>
        <w:rPr>
          <w:rFonts w:ascii="黑体;SimHei" w:hAnsi="黑体;SimHei" w:cs="宋体;SimSun" w:eastAsia="黑体;SimHei"/>
          <w:b/>
          <w:kern w:val="0"/>
          <w:sz w:val="36"/>
        </w:rPr>
        <w:t>个性化健康短信发送审核表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kern w:val="0"/>
          <w:sz w:val="36"/>
          <w:szCs w:val="21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21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黑体;SimHei" w:cs="黑体;SimHei" w:ascii="黑体;SimHei" w:hAnsi="黑体;SimHei"/>
          <w:b/>
        </w:rPr>
        <w:t xml:space="preserve">              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  <w:kern w:val="0"/>
        </w:rPr>
        <w:t>申请单位：</w:t>
      </w:r>
      <w:bookmarkStart w:id="0" w:name="申请单位"/>
      <w:bookmarkEnd w:id="0"/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3914"/>
        <w:gridCol w:w="1790"/>
        <w:gridCol w:w="1656"/>
      </w:tblGrid>
      <w:tr>
        <w:trPr>
          <w:trHeight w:val="1016" w:hRule="atLeast"/>
          <w:cantSplit w:val="true"/>
        </w:trPr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短信发送原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bookmarkStart w:id="1" w:name="短信发送原因"/>
            <w:bookmarkEnd w:id="1"/>
          </w:p>
        </w:tc>
      </w:tr>
      <w:tr>
        <w:trPr>
          <w:trHeight w:val="548" w:hRule="atLeast"/>
          <w:cantSplit w:val="true"/>
        </w:trPr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短信内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送对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送数量</w:t>
            </w:r>
          </w:p>
        </w:tc>
      </w:tr>
      <w:tr>
        <w:trPr>
          <w:trHeight w:val="555" w:hRule="atLeast"/>
          <w:cantSplit w:val="true"/>
        </w:trPr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2" w:name="短信内容"/>
            <w:bookmarkStart w:id="3" w:name="短信内容"/>
            <w:bookmarkEnd w:id="3"/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4" w:name="发送对象"/>
            <w:bookmarkStart w:id="5" w:name="发送对象"/>
            <w:bookmarkEnd w:id="5"/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6" w:name="发送数量"/>
            <w:bookmarkStart w:id="7" w:name="发送数量"/>
            <w:bookmarkEnd w:id="7"/>
          </w:p>
        </w:tc>
      </w:tr>
      <w:tr>
        <w:trPr>
          <w:trHeight w:val="555" w:hRule="atLeast"/>
          <w:cantSplit w:val="true"/>
        </w:trPr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审核表递交时间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  <w:bookmarkStart w:id="8" w:name="审核表递交时间"/>
            <w:bookmarkStart w:id="9" w:name="审核表递交时间"/>
            <w:bookmarkEnd w:id="9"/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短信发送时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  <w:bookmarkStart w:id="10" w:name="短信发送时间"/>
            <w:bookmarkStart w:id="11" w:name="短信发送时间"/>
            <w:bookmarkEnd w:id="11"/>
          </w:p>
        </w:tc>
      </w:tr>
      <w:tr>
        <w:trPr>
          <w:trHeight w:val="379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经办人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  <w:bookmarkStart w:id="12" w:name="经办人"/>
            <w:bookmarkStart w:id="13" w:name="经办人"/>
            <w:bookmarkEnd w:id="13"/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园区负责人确认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  <w:bookmarkStart w:id="14" w:name="园区负责人确认"/>
            <w:bookmarkStart w:id="15" w:name="园区负责人确认"/>
            <w:bookmarkEnd w:id="15"/>
          </w:p>
        </w:tc>
      </w:tr>
      <w:tr>
        <w:trPr>
          <w:trHeight w:val="1172" w:hRule="atLeast"/>
          <w:cantSplit w:val="true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集团健康管理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审核意见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主审人：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  <w:bookmarkStart w:id="16" w:name="健康管理部主审人"/>
            <w:bookmarkStart w:id="17" w:name="健康管理部主审人"/>
            <w:bookmarkEnd w:id="17"/>
          </w:p>
        </w:tc>
      </w:tr>
      <w:tr>
        <w:trPr>
          <w:trHeight w:val="795" w:hRule="atLeast"/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部门负责人：</w:t>
            </w:r>
          </w:p>
          <w:p>
            <w:pPr>
              <w:pStyle w:val="Normal"/>
              <w:jc w:val="left"/>
              <w:rPr/>
            </w:pPr>
            <w:r>
              <w:rPr/>
            </w:r>
            <w:bookmarkStart w:id="18" w:name="健康管理部负责人"/>
            <w:bookmarkStart w:id="19" w:name="健康管理部负责人"/>
            <w:bookmarkEnd w:id="19"/>
          </w:p>
        </w:tc>
      </w:tr>
      <w:tr>
        <w:trPr>
          <w:trHeight w:val="722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会审意见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  <w:bookmarkStart w:id="20" w:name="会审意见"/>
            <w:bookmarkStart w:id="21" w:name="会审意见"/>
            <w:bookmarkEnd w:id="21"/>
          </w:p>
        </w:tc>
      </w:tr>
      <w:tr>
        <w:trPr>
          <w:trHeight w:val="1434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会审汇总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  <w:bookmarkStart w:id="22" w:name="会审汇总"/>
            <w:bookmarkStart w:id="23" w:name="会审汇总"/>
            <w:bookmarkEnd w:id="23"/>
          </w:p>
        </w:tc>
      </w:tr>
      <w:tr>
        <w:trPr>
          <w:trHeight w:val="1100" w:hRule="atLeast"/>
          <w:cantSplit w:val="true"/>
        </w:trPr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短信发送落实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  <w:bookmarkStart w:id="24" w:name="短信发送落实"/>
            <w:bookmarkStart w:id="25" w:name="短信发送落实"/>
            <w:bookmarkEnd w:id="25"/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6:46:00Z</dcterms:created>
  <dc:creator>用户11</dc:creator>
  <dc:description/>
  <dc:language>en-US</dc:language>
  <cp:lastModifiedBy>用户11</cp:lastModifiedBy>
  <dcterms:modified xsi:type="dcterms:W3CDTF">2012-06-01T06:50:00Z</dcterms:modified>
  <cp:revision>1</cp:revision>
  <dc:subject/>
  <dc:title/>
</cp:coreProperties>
</file>