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sz w:val="36"/>
        </w:rPr>
        <w:t>绿城物业服务集团有限公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员工转正及薪资定级审批表</w:t>
      </w:r>
    </w:p>
    <w:tbl>
      <w:tblPr>
        <w:tblW w:w="93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45"/>
        <w:gridCol w:w="47"/>
        <w:gridCol w:w="709"/>
        <w:gridCol w:w="709"/>
        <w:gridCol w:w="850"/>
        <w:gridCol w:w="425"/>
        <w:gridCol w:w="426"/>
        <w:gridCol w:w="850"/>
        <w:gridCol w:w="560"/>
        <w:gridCol w:w="432"/>
        <w:gridCol w:w="709"/>
        <w:gridCol w:w="71"/>
        <w:gridCol w:w="496"/>
        <w:gridCol w:w="1127"/>
      </w:tblGrid>
      <w:tr>
        <w:trPr>
          <w:trHeight w:val="567" w:hRule="exact"/>
        </w:trPr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开始"/>
            <w:bookmarkStart w:id="1" w:name="姓名"/>
            <w:bookmarkStart w:id="2" w:name="制表人"/>
            <w:bookmarkStart w:id="3" w:name="开始"/>
            <w:bookmarkStart w:id="4" w:name="姓名"/>
            <w:bookmarkStart w:id="5" w:name="制表人"/>
            <w:bookmarkEnd w:id="3"/>
            <w:bookmarkEnd w:id="4"/>
            <w:bookmarkEnd w:id="5"/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性别"/>
            <w:bookmarkStart w:id="7" w:name="性别"/>
            <w:bookmarkEnd w:id="7"/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出生年月"/>
            <w:bookmarkStart w:id="9" w:name="出生年月"/>
            <w:bookmarkEnd w:id="9"/>
          </w:p>
        </w:tc>
      </w:tr>
      <w:tr>
        <w:trPr>
          <w:trHeight w:val="567" w:hRule="exac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学历"/>
            <w:bookmarkStart w:id="11" w:name="学历"/>
            <w:bookmarkEnd w:id="11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专业"/>
            <w:bookmarkStart w:id="13" w:name="专业"/>
            <w:bookmarkEnd w:id="13"/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毕业院校"/>
            <w:bookmarkStart w:id="15" w:name="毕业院校"/>
            <w:bookmarkEnd w:id="15"/>
          </w:p>
        </w:tc>
      </w:tr>
      <w:tr>
        <w:trPr>
          <w:trHeight w:val="567" w:hRule="exac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所在部门"/>
            <w:bookmarkStart w:id="17" w:name="所在部门"/>
            <w:bookmarkEnd w:id="17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职务"/>
            <w:bookmarkStart w:id="19" w:name="目前担任职务"/>
            <w:bookmarkStart w:id="20" w:name="职务"/>
            <w:bookmarkStart w:id="21" w:name="目前担任职务"/>
            <w:bookmarkEnd w:id="20"/>
            <w:bookmarkEnd w:id="21"/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司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入司时间"/>
            <w:bookmarkStart w:id="23" w:name="入司时间"/>
            <w:bookmarkEnd w:id="23"/>
          </w:p>
        </w:tc>
      </w:tr>
      <w:tr>
        <w:trPr>
          <w:trHeight w:val="8259" w:hRule="exac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个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结</w:t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24" w:name="个人工作小结"/>
            <w:bookmarkStart w:id="25" w:name="个人工作小结"/>
            <w:bookmarkEnd w:id="25"/>
          </w:p>
        </w:tc>
      </w:tr>
      <w:tr>
        <w:trPr>
          <w:trHeight w:val="1281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级别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级别"/>
            <w:bookmarkStart w:id="27" w:name="级别"/>
            <w:bookmarkEnd w:id="27"/>
          </w:p>
        </w:tc>
      </w:tr>
      <w:tr>
        <w:trPr>
          <w:trHeight w:val="984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审部门负责人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28" w:name="送审部门负责人"/>
            <w:bookmarkStart w:id="29" w:name="送审部门负责人"/>
            <w:bookmarkEnd w:id="29"/>
          </w:p>
        </w:tc>
      </w:tr>
      <w:tr>
        <w:trPr>
          <w:trHeight w:val="1165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领导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审核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30" w:name="分管领导审核"/>
            <w:bookmarkStart w:id="31" w:name="分管领导审核"/>
            <w:bookmarkEnd w:id="31"/>
          </w:p>
        </w:tc>
      </w:tr>
      <w:tr>
        <w:trPr>
          <w:trHeight w:val="620" w:hRule="exact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月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起始月份"/>
            <w:bookmarkStart w:id="33" w:name="起始月份"/>
            <w:bookmarkEnd w:id="33"/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级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岗位职级"/>
            <w:bookmarkStart w:id="35" w:name="岗位职级"/>
            <w:bookmarkEnd w:id="35"/>
          </w:p>
        </w:tc>
      </w:tr>
      <w:tr>
        <w:trPr>
          <w:trHeight w:val="955" w:hRule="exac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资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总额</w:t>
            </w:r>
          </w:p>
        </w:tc>
      </w:tr>
      <w:tr>
        <w:trPr>
          <w:trHeight w:val="780" w:hRule="exac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36" w:name="试用期工资标准"/>
            <w:bookmarkStart w:id="37" w:name="试用期工资标准"/>
            <w:bookmarkEnd w:id="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试用期基本工资"/>
            <w:bookmarkStart w:id="39" w:name="试用期基本工资"/>
            <w:bookmarkEnd w:id="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试用期效益工资"/>
            <w:bookmarkStart w:id="41" w:name="试用期效益工资"/>
            <w:bookmarkEnd w:id="41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试用期通讯津贴"/>
            <w:bookmarkStart w:id="43" w:name="试用期通讯津贴"/>
            <w:bookmarkEnd w:id="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试用期餐费津贴"/>
            <w:bookmarkStart w:id="45" w:name="试用期餐费津贴"/>
            <w:bookmarkEnd w:id="45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试用期交通津贴"/>
            <w:bookmarkStart w:id="47" w:name="试用期交通津贴"/>
            <w:bookmarkEnd w:id="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试用期加班补贴"/>
            <w:bookmarkStart w:id="49" w:name="试用期加班补贴"/>
            <w:bookmarkEnd w:id="49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试用期其他补贴"/>
            <w:bookmarkStart w:id="51" w:name="试用期其他补贴"/>
            <w:bookmarkEnd w:id="51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试用期工资总额"/>
            <w:bookmarkStart w:id="53" w:name="试用期工资总额"/>
            <w:bookmarkEnd w:id="53"/>
          </w:p>
        </w:tc>
      </w:tr>
      <w:tr>
        <w:trPr>
          <w:trHeight w:val="776" w:hRule="exac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资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总额</w:t>
            </w:r>
          </w:p>
        </w:tc>
      </w:tr>
      <w:tr>
        <w:trPr>
          <w:trHeight w:val="772" w:hRule="exac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54" w:name="调整后工资标准"/>
            <w:bookmarkStart w:id="55" w:name="调整后工资标准"/>
            <w:bookmarkEnd w:id="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调整后基本工资"/>
            <w:bookmarkStart w:id="57" w:name="调整后基本工资"/>
            <w:bookmarkEnd w:id="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调整后效益工资"/>
            <w:bookmarkStart w:id="59" w:name="调整后效益工资"/>
            <w:bookmarkEnd w:id="59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调整后通讯津贴"/>
            <w:bookmarkStart w:id="61" w:name="调整后通讯津贴"/>
            <w:bookmarkEnd w:id="6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调整后餐费津贴"/>
            <w:bookmarkStart w:id="63" w:name="调整后餐费津贴"/>
            <w:bookmarkEnd w:id="63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4" w:name="调整后交通津贴"/>
            <w:bookmarkStart w:id="65" w:name="调整后交通津贴"/>
            <w:bookmarkEnd w:id="6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调整后加班补贴"/>
            <w:bookmarkStart w:id="67" w:name="调整后加班补贴"/>
            <w:bookmarkEnd w:id="67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8" w:name="调整后其他补贴"/>
            <w:bookmarkStart w:id="69" w:name="调整后其他补贴"/>
            <w:bookmarkEnd w:id="69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0" w:name="调整后工资总额"/>
            <w:bookmarkStart w:id="71" w:name="调整后工资总额"/>
            <w:bookmarkEnd w:id="71"/>
          </w:p>
        </w:tc>
      </w:tr>
      <w:tr>
        <w:trPr>
          <w:trHeight w:val="1301" w:hRule="exac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72" w:name="综合管理部意见"/>
            <w:bookmarkStart w:id="73" w:name="综合管理部意见"/>
            <w:bookmarkEnd w:id="73"/>
          </w:p>
        </w:tc>
      </w:tr>
      <w:tr>
        <w:trPr>
          <w:trHeight w:val="1411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评审</w:t>
            </w: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4" w:name="参与评审部门意见"/>
            <w:bookmarkStart w:id="75" w:name="行政总监意见"/>
            <w:bookmarkStart w:id="76" w:name="是否需要行政总监审批"/>
            <w:bookmarkStart w:id="77" w:name="参与评审部门意见"/>
            <w:bookmarkStart w:id="78" w:name="行政总监意见"/>
            <w:bookmarkStart w:id="79" w:name="是否需要行政总监审批"/>
            <w:bookmarkEnd w:id="77"/>
            <w:bookmarkEnd w:id="78"/>
            <w:bookmarkEnd w:id="79"/>
          </w:p>
        </w:tc>
      </w:tr>
      <w:tr>
        <w:trPr>
          <w:trHeight w:val="1559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评审</w:t>
            </w:r>
            <w:r>
              <w:rPr/>
              <w:t>汇总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0" w:name="评审汇总"/>
            <w:bookmarkStart w:id="81" w:name="分子公司总经理意见"/>
            <w:bookmarkStart w:id="82" w:name="是否需要分子公司总经理审批"/>
            <w:bookmarkStart w:id="83" w:name="评审汇总"/>
            <w:bookmarkStart w:id="84" w:name="分子公司总经理意见"/>
            <w:bookmarkStart w:id="85" w:name="是否需要分子公司总经理审批"/>
            <w:bookmarkEnd w:id="83"/>
            <w:bookmarkEnd w:id="84"/>
            <w:bookmarkEnd w:id="85"/>
          </w:p>
        </w:tc>
      </w:tr>
      <w:tr>
        <w:trPr>
          <w:trHeight w:val="1411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物业</w:t>
            </w:r>
            <w:r>
              <w:rPr/>
              <w:t>服务中心负责人</w:t>
            </w:r>
            <w:r>
              <w:rPr/>
              <w:t>审批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6" w:name="物业服务中心负责人审批"/>
            <w:bookmarkStart w:id="87" w:name="物业服务中心负责人审批"/>
            <w:bookmarkEnd w:id="87"/>
          </w:p>
        </w:tc>
      </w:tr>
      <w:tr>
        <w:trPr>
          <w:trHeight w:val="1558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责</w:t>
            </w:r>
            <w:r>
              <w:rPr/>
              <w:t>部门分管</w:t>
            </w:r>
            <w:r>
              <w:rPr/>
              <w:t>领导</w:t>
            </w:r>
            <w:r>
              <w:rPr/>
              <w:t>意见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8" w:name="主责部门分管领导意见"/>
            <w:bookmarkStart w:id="89" w:name="行政管理中心分管领导意见"/>
            <w:bookmarkStart w:id="90" w:name="是否需要行政管理中心分管领导审批"/>
            <w:bookmarkStart w:id="91" w:name="主责部门分管领导意见"/>
            <w:bookmarkStart w:id="92" w:name="行政管理中心分管领导意见"/>
            <w:bookmarkStart w:id="93" w:name="是否需要行政管理中心分管领导审批"/>
            <w:bookmarkEnd w:id="91"/>
            <w:bookmarkEnd w:id="92"/>
            <w:bookmarkEnd w:id="93"/>
          </w:p>
        </w:tc>
      </w:tr>
      <w:tr>
        <w:trPr>
          <w:trHeight w:val="1570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>负责人审批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94" w:name="公司负责人审批"/>
            <w:bookmarkStart w:id="95" w:name="分子公司分管理领导意见"/>
            <w:bookmarkStart w:id="96" w:name="是否需要分子公司分管领导"/>
            <w:bookmarkStart w:id="97" w:name="公司负责人审批"/>
            <w:bookmarkStart w:id="98" w:name="分子公司分管理领导意见"/>
            <w:bookmarkStart w:id="99" w:name="是否需要分子公司分管领导"/>
            <w:bookmarkEnd w:id="97"/>
            <w:bookmarkEnd w:id="98"/>
            <w:bookmarkEnd w:id="99"/>
          </w:p>
        </w:tc>
      </w:tr>
      <w:tr>
        <w:trPr>
          <w:trHeight w:val="1431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0" w:name="承办结果"/>
            <w:bookmarkStart w:id="101" w:name="总经理审批意见"/>
            <w:bookmarkStart w:id="102" w:name="是否需要总经理审批"/>
            <w:bookmarkStart w:id="103" w:name="承办结果"/>
            <w:bookmarkStart w:id="104" w:name="总经理审批意见"/>
            <w:bookmarkStart w:id="105" w:name="是否需要总经理审批"/>
            <w:bookmarkEnd w:id="103"/>
            <w:bookmarkEnd w:id="104"/>
            <w:bookmarkEnd w:id="105"/>
          </w:p>
        </w:tc>
      </w:tr>
      <w:tr>
        <w:trPr>
          <w:trHeight w:val="1679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</w:t>
            </w:r>
            <w:r>
              <w:rPr>
                <w:rFonts w:ascii="宋体;SimSun" w:hAnsi="宋体;SimSun" w:cs="宋体;SimSun"/>
                <w:szCs w:val="21"/>
              </w:rPr>
              <w:t>部门备案存档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6" w:name="主责部门备案存档"/>
            <w:bookmarkStart w:id="107" w:name="董事长审批意见"/>
            <w:bookmarkStart w:id="108" w:name="是否需要董事长审批"/>
            <w:bookmarkStart w:id="109" w:name="主责部门备案存档"/>
            <w:bookmarkStart w:id="110" w:name="董事长审批意见"/>
            <w:bookmarkStart w:id="111" w:name="是否需要董事长审批"/>
            <w:bookmarkEnd w:id="109"/>
            <w:bookmarkEnd w:id="110"/>
            <w:bookmarkEnd w:id="111"/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4:00Z</dcterms:created>
  <dc:creator>zxj</dc:creator>
  <dc:description/>
  <cp:keywords/>
  <dc:language>en-US</dc:language>
  <cp:lastModifiedBy>品质督导部-&gt;admin</cp:lastModifiedBy>
  <cp:lastPrinted>2010-06-09T09:47:00Z</cp:lastPrinted>
  <dcterms:modified xsi:type="dcterms:W3CDTF">2015-04-20T06:50:00Z</dcterms:modified>
  <cp:revision>6</cp:revision>
  <dc:subject/>
  <dc:title>浙江绿城物业管理有限公司</dc:title>
</cp:coreProperties>
</file>