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晋升</w:t>
      </w:r>
      <w:r>
        <w:rPr>
          <w:b/>
          <w:sz w:val="36"/>
        </w:rPr>
        <w:t>考核</w:t>
      </w:r>
      <w:r>
        <w:rPr>
          <w:rFonts w:ascii="宋体;SimSun" w:hAnsi="宋体;SimSun" w:cs="宋体;SimSun"/>
          <w:b/>
          <w:sz w:val="36"/>
        </w:rPr>
        <w:t>审批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4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80"/>
        <w:gridCol w:w="955"/>
        <w:gridCol w:w="746"/>
        <w:gridCol w:w="142"/>
        <w:gridCol w:w="567"/>
        <w:gridCol w:w="708"/>
        <w:gridCol w:w="635"/>
        <w:gridCol w:w="643"/>
        <w:gridCol w:w="101"/>
        <w:gridCol w:w="398"/>
        <w:gridCol w:w="633"/>
        <w:gridCol w:w="142"/>
        <w:gridCol w:w="524"/>
        <w:gridCol w:w="802"/>
      </w:tblGrid>
      <w:tr>
        <w:trPr>
          <w:trHeight w:val="41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0" w:name="姓名"/>
            <w:bookmarkStart w:id="1" w:name="制表人"/>
            <w:bookmarkStart w:id="2" w:name="姓名"/>
            <w:bookmarkStart w:id="3" w:name="制表人"/>
            <w:bookmarkEnd w:id="2"/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" w:name="性别"/>
            <w:bookmarkStart w:id="5" w:name="性别"/>
            <w:bookmarkEnd w:id="5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" w:name="出生年月"/>
            <w:bookmarkStart w:id="7" w:name="出生年月"/>
            <w:bookmarkEnd w:id="7"/>
          </w:p>
        </w:tc>
      </w:tr>
      <w:tr>
        <w:trPr>
          <w:trHeight w:val="70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  <w:bookmarkStart w:id="8" w:name="所在部门"/>
            <w:bookmarkStart w:id="9" w:name="所在部门"/>
            <w:bookmarkEnd w:id="9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  历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" w:name="学历"/>
            <w:bookmarkStart w:id="11" w:name="学历"/>
            <w:bookmarkEnd w:id="11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司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2" w:name="入司时间"/>
            <w:bookmarkStart w:id="13" w:name="入司时间"/>
            <w:bookmarkEnd w:id="13"/>
          </w:p>
        </w:tc>
      </w:tr>
      <w:tr>
        <w:trPr>
          <w:trHeight w:val="58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任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4" w:name="目前担任职务"/>
            <w:bookmarkStart w:id="15" w:name="目前担任职务"/>
            <w:bookmarkEnd w:id="15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    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6" w:name="担任职务时间"/>
            <w:bookmarkStart w:id="17" w:name="担任职务时间"/>
            <w:bookmarkEnd w:id="17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任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8" w:name="拟任职务"/>
            <w:bookmarkStart w:id="19" w:name="拟任职务"/>
            <w:bookmarkEnd w:id="19"/>
          </w:p>
        </w:tc>
      </w:tr>
      <w:tr>
        <w:trPr>
          <w:trHeight w:val="58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0" w:name="拟任部门"/>
            <w:bookmarkStart w:id="21" w:name="拟任部门"/>
            <w:bookmarkEnd w:id="2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2" w:name="推荐意见"/>
            <w:bookmarkStart w:id="23" w:name="推荐意见"/>
            <w:bookmarkEnd w:id="23"/>
          </w:p>
        </w:tc>
      </w:tr>
      <w:tr>
        <w:trPr>
          <w:trHeight w:val="42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4" w:name="是否需要集团审批"/>
            <w:bookmarkStart w:id="25" w:name="是否需要集团审批"/>
            <w:bookmarkEnd w:id="25"/>
          </w:p>
        </w:tc>
      </w:tr>
      <w:tr>
        <w:trPr>
          <w:trHeight w:val="78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送审部门负责人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6" w:name="送审部门负责人"/>
            <w:bookmarkStart w:id="27" w:name="报审部门负责人"/>
            <w:bookmarkStart w:id="28" w:name="送审部门负责人"/>
            <w:bookmarkStart w:id="29" w:name="报审部门负责人"/>
            <w:bookmarkEnd w:id="28"/>
            <w:bookmarkEnd w:id="29"/>
          </w:p>
        </w:tc>
      </w:tr>
      <w:tr>
        <w:trPr>
          <w:trHeight w:val="425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管理部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始月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0" w:name="起始月份"/>
            <w:bookmarkStart w:id="31" w:name="起始月份"/>
            <w:bookmarkEnd w:id="31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岗位职级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2" w:name="岗位职级"/>
            <w:bookmarkStart w:id="33" w:name="岗位职级"/>
            <w:bookmarkEnd w:id="33"/>
          </w:p>
        </w:tc>
      </w:tr>
      <w:tr>
        <w:trPr>
          <w:trHeight w:val="661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原工资标准、档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效益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核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补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总额</w:t>
            </w:r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4" w:name="原工资标准"/>
            <w:bookmarkStart w:id="35" w:name="原工资标准"/>
            <w:bookmarkEnd w:id="3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6" w:name="原基本工资"/>
            <w:bookmarkStart w:id="37" w:name="原基本工资"/>
            <w:bookmarkEnd w:id="3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8" w:name="原效益工资"/>
            <w:bookmarkStart w:id="39" w:name="原效益工资"/>
            <w:bookmarkEnd w:id="3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0" w:name="原考核奖"/>
            <w:bookmarkStart w:id="41" w:name="原考核奖"/>
            <w:bookmarkEnd w:id="41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2" w:name="原通讯津贴"/>
            <w:bookmarkStart w:id="43" w:name="原通讯津贴"/>
            <w:bookmarkEnd w:id="43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4" w:name="原餐费津贴"/>
            <w:bookmarkStart w:id="45" w:name="原餐费津贴"/>
            <w:bookmarkEnd w:id="45"/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6" w:name="原交通津贴"/>
            <w:bookmarkStart w:id="47" w:name="原交通津贴"/>
            <w:bookmarkEnd w:id="47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8" w:name="原加班补贴"/>
            <w:bookmarkStart w:id="49" w:name="原加班补贴"/>
            <w:bookmarkEnd w:id="49"/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0" w:name="原其它补贴"/>
            <w:bookmarkStart w:id="51" w:name="原其它补贴"/>
            <w:bookmarkEnd w:id="5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2" w:name="原工资总额"/>
            <w:bookmarkStart w:id="53" w:name="原工资总额"/>
            <w:bookmarkEnd w:id="53"/>
          </w:p>
        </w:tc>
      </w:tr>
      <w:tr>
        <w:trPr>
          <w:trHeight w:val="632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调整后工资标准、档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效益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核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补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总额</w:t>
            </w:r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4" w:name="调整后工资标准"/>
            <w:bookmarkStart w:id="55" w:name="调整后工资标准"/>
            <w:bookmarkEnd w:id="5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6" w:name="调整后基本工资"/>
            <w:bookmarkStart w:id="57" w:name="调整后基本工资"/>
            <w:bookmarkEnd w:id="5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8" w:name="调整后效益工资"/>
            <w:bookmarkStart w:id="59" w:name="调整后效益工资"/>
            <w:bookmarkEnd w:id="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0" w:name="调整后考核奖"/>
            <w:bookmarkStart w:id="61" w:name="调整后考核奖"/>
            <w:bookmarkEnd w:id="61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2" w:name="调整后通讯津贴"/>
            <w:bookmarkStart w:id="63" w:name="调整后通讯津贴"/>
            <w:bookmarkEnd w:id="63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4" w:name="调整后餐费津贴"/>
            <w:bookmarkStart w:id="65" w:name="调整后餐费津贴"/>
            <w:bookmarkEnd w:id="65"/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6" w:name="调整后交通津贴"/>
            <w:bookmarkStart w:id="67" w:name="调整后交通津贴"/>
            <w:bookmarkEnd w:id="67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8" w:name="调整后加班补贴"/>
            <w:bookmarkStart w:id="69" w:name="调整后加班补贴"/>
            <w:bookmarkEnd w:id="69"/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70" w:name="调整后其它补贴"/>
            <w:bookmarkStart w:id="71" w:name="调整后其它补贴"/>
            <w:bookmarkEnd w:id="7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72" w:name="调整后工资总额"/>
            <w:bookmarkStart w:id="73" w:name="调整后工资总额"/>
            <w:bookmarkEnd w:id="73"/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74" w:name="综合管理部意见"/>
            <w:bookmarkStart w:id="75" w:name="主责部门接收意见"/>
            <w:bookmarkStart w:id="76" w:name="综合管理部意见"/>
            <w:bookmarkStart w:id="77" w:name="主责部门接收意见"/>
            <w:bookmarkEnd w:id="76"/>
            <w:bookmarkEnd w:id="77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与评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门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需要进行汇签评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bookmarkStart w:id="78" w:name="是否需要进行汇签评审"/>
            <w:bookmarkStart w:id="79" w:name="是否需要进行评审会签"/>
            <w:bookmarkStart w:id="80" w:name="是否需要行政总监审批"/>
            <w:bookmarkEnd w:id="78"/>
            <w:bookmarkEnd w:id="79"/>
            <w:bookmarkEnd w:id="80"/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81" w:name="参与评审部门意见"/>
            <w:bookmarkStart w:id="82" w:name="行政总监意见"/>
            <w:bookmarkStart w:id="83" w:name="参与评审部门意见"/>
            <w:bookmarkStart w:id="84" w:name="行政总监意见"/>
            <w:bookmarkEnd w:id="83"/>
            <w:bookmarkEnd w:id="84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审汇总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85" w:name="评审汇总"/>
            <w:bookmarkStart w:id="86" w:name="行政管理中心分管领导意见"/>
            <w:bookmarkStart w:id="87" w:name="是否需要行政管理中心分管领导审批"/>
            <w:bookmarkStart w:id="88" w:name="评审汇总"/>
            <w:bookmarkStart w:id="89" w:name="行政管理中心分管领导意见"/>
            <w:bookmarkStart w:id="90" w:name="是否需要行政管理中心分管领导审批"/>
            <w:bookmarkEnd w:id="88"/>
            <w:bookmarkEnd w:id="89"/>
            <w:bookmarkEnd w:id="90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服务中心负责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审批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91" w:name="物业服务中心负责人审批"/>
            <w:bookmarkStart w:id="92" w:name="集团财务部分管领导意见"/>
            <w:bookmarkStart w:id="93" w:name="物业服务中心负责人审批"/>
            <w:bookmarkStart w:id="94" w:name="集团财务部分管领导意见"/>
            <w:bookmarkEnd w:id="93"/>
            <w:bookmarkEnd w:id="94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责部门分管领导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95" w:name="主责部门分管领导意见"/>
            <w:bookmarkStart w:id="96" w:name="分子公司分管理领导意见"/>
            <w:bookmarkStart w:id="97" w:name="分子公司分管领导意见"/>
            <w:bookmarkStart w:id="98" w:name="主责部门分管领导意见"/>
            <w:bookmarkStart w:id="99" w:name="分子公司分管理领导意见"/>
            <w:bookmarkStart w:id="100" w:name="分子公司分管领导意见"/>
            <w:bookmarkEnd w:id="98"/>
            <w:bookmarkEnd w:id="99"/>
            <w:bookmarkEnd w:id="100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司负责人审批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1" w:name="公司负责人审批"/>
            <w:bookmarkStart w:id="102" w:name="团总经理审核意见"/>
            <w:bookmarkStart w:id="103" w:name="公司负责人审批"/>
            <w:bookmarkStart w:id="104" w:name="团总经理审核意见"/>
            <w:bookmarkEnd w:id="103"/>
            <w:bookmarkEnd w:id="104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办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结果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5" w:name="承办结果"/>
            <w:bookmarkStart w:id="106" w:name="承办结果"/>
            <w:bookmarkEnd w:id="106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责部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备案存档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7" w:name="主责部门备案存档"/>
            <w:bookmarkStart w:id="108" w:name="总经理审批意见"/>
            <w:bookmarkStart w:id="109" w:name="总经理意见"/>
            <w:bookmarkStart w:id="110" w:name="主责部门备案存档"/>
            <w:bookmarkStart w:id="111" w:name="总经理审批意见"/>
            <w:bookmarkStart w:id="112" w:name="总经理意见"/>
            <w:bookmarkEnd w:id="110"/>
            <w:bookmarkEnd w:id="111"/>
            <w:bookmarkEnd w:id="112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0:00Z</dcterms:created>
  <dc:creator>zxj</dc:creator>
  <dc:description/>
  <cp:keywords/>
  <dc:language>en-US</dc:language>
  <cp:lastModifiedBy>品质督导部-&gt;新视窗</cp:lastModifiedBy>
  <dcterms:modified xsi:type="dcterms:W3CDTF">2015-05-18T07:54:00Z</dcterms:modified>
  <cp:revision>3</cp:revision>
  <dc:subject/>
  <dc:title>浙江绿城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