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新魏" w:hAnsi="华文新魏" w:eastAsia="华文新魏"/>
          <w:b/>
          <w:sz w:val="36"/>
        </w:rPr>
        <w:t>绿城物业服务集团</w:t>
      </w:r>
      <w:r>
        <w:rPr>
          <w:rFonts w:ascii="华文新魏" w:hAnsi="华文新魏" w:cs="宋体;SimSun" w:eastAsia="华文新魏"/>
          <w:b/>
          <w:sz w:val="36"/>
          <w:szCs w:val="36"/>
        </w:rPr>
        <w:t>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员调动审批表</w:t>
      </w:r>
    </w:p>
    <w:p>
      <w:pPr>
        <w:pStyle w:val="Normal"/>
        <w:spacing w:lineRule="exact" w:line="100"/>
        <w:jc w:val="center"/>
        <w:rPr>
          <w:rFonts w:ascii="楷体_GB2312;楷体" w:hAnsi="楷体_GB2312;楷体" w:eastAsia="楷体_GB2312;楷体" w:cs="宋体;SimSun"/>
          <w:b/>
          <w:b/>
          <w:sz w:val="24"/>
          <w:szCs w:val="36"/>
        </w:rPr>
      </w:pPr>
      <w:r>
        <w:rPr>
          <w:rFonts w:eastAsia="楷体_GB2312;楷体" w:cs="宋体;SimSun" w:ascii="楷体_GB2312;楷体" w:hAnsi="楷体_GB2312;楷体"/>
          <w:b/>
          <w:sz w:val="24"/>
          <w:szCs w:val="36"/>
        </w:rPr>
      </w:r>
    </w:p>
    <w:tbl>
      <w:tblPr>
        <w:tblW w:w="915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42"/>
        <w:gridCol w:w="1276"/>
        <w:gridCol w:w="1276"/>
        <w:gridCol w:w="1712"/>
        <w:gridCol w:w="1548"/>
        <w:gridCol w:w="1332"/>
      </w:tblGrid>
      <w:tr>
        <w:trPr>
          <w:trHeight w:val="539" w:hRule="exact"/>
        </w:trPr>
        <w:tc>
          <w:tcPr>
            <w:tcW w:w="7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动人员基本情况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姓名"/>
            <w:bookmarkStart w:id="1" w:name="姓名"/>
            <w:bookmarkEnd w:id="1"/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性别"/>
            <w:bookmarkStart w:id="3" w:name="性别"/>
            <w:bookmarkEnd w:id="3"/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出生年月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4" w:name="出生年月"/>
            <w:bookmarkStart w:id="5" w:name="出生年月"/>
            <w:bookmarkEnd w:id="5"/>
          </w:p>
        </w:tc>
      </w:tr>
      <w:tr>
        <w:trPr>
          <w:trHeight w:val="539" w:hRule="exact"/>
        </w:trPr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籍贯"/>
            <w:bookmarkStart w:id="7" w:name="籍贯"/>
            <w:bookmarkEnd w:id="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民族"/>
            <w:bookmarkStart w:id="9" w:name="民族"/>
            <w:bookmarkEnd w:id="9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政治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10" w:name="政治面貌"/>
            <w:bookmarkStart w:id="11" w:name="政治面貌"/>
            <w:bookmarkEnd w:id="11"/>
          </w:p>
        </w:tc>
      </w:tr>
      <w:tr>
        <w:trPr>
          <w:trHeight w:val="539" w:hRule="exact"/>
        </w:trPr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学历"/>
            <w:bookmarkStart w:id="13" w:name="学历"/>
            <w:bookmarkEnd w:id="1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  <w:bookmarkStart w:id="14" w:name="专业"/>
            <w:bookmarkStart w:id="15" w:name="专业"/>
            <w:bookmarkEnd w:id="15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毕业院校"/>
            <w:bookmarkStart w:id="17" w:name="毕业院校"/>
            <w:bookmarkEnd w:id="17"/>
          </w:p>
        </w:tc>
      </w:tr>
      <w:tr>
        <w:trPr>
          <w:trHeight w:val="539" w:hRule="exact"/>
        </w:trPr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司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入司时间"/>
            <w:bookmarkStart w:id="19" w:name="入司时间"/>
            <w:bookmarkEnd w:id="1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目前担任职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20" w:name="目前担任职务"/>
            <w:bookmarkStart w:id="21" w:name="目前担任职务"/>
            <w:bookmarkEnd w:id="21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担任职务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22" w:name="担任职务时间"/>
            <w:bookmarkStart w:id="23" w:name="担任职务时间"/>
            <w:bookmarkEnd w:id="23"/>
          </w:p>
        </w:tc>
      </w:tr>
      <w:tr>
        <w:trPr>
          <w:trHeight w:val="539" w:hRule="exact"/>
        </w:trPr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出单位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所在部门"/>
            <w:bookmarkStart w:id="25" w:name="所在部门"/>
            <w:bookmarkEnd w:id="25"/>
          </w:p>
        </w:tc>
      </w:tr>
      <w:tr>
        <w:trPr>
          <w:trHeight w:val="539" w:hRule="exact"/>
        </w:trPr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单位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调入部门"/>
            <w:bookmarkStart w:id="27" w:name="调入部门"/>
            <w:bookmarkEnd w:id="27"/>
          </w:p>
        </w:tc>
      </w:tr>
      <w:tr>
        <w:trPr>
          <w:trHeight w:val="1026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审</w:t>
            </w:r>
            <w:r>
              <w:rPr>
                <w:rFonts w:ascii="宋体;SimSun" w:hAnsi="宋体;SimSun" w:cs="宋体;SimSun"/>
                <w:szCs w:val="21"/>
              </w:rPr>
              <w:t>部门负责人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  <w:bookmarkStart w:id="28" w:name="报审部门负责人"/>
            <w:bookmarkStart w:id="29" w:name="报审部门负责人"/>
            <w:bookmarkEnd w:id="29"/>
          </w:p>
        </w:tc>
      </w:tr>
      <w:tr>
        <w:trPr>
          <w:trHeight w:val="300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出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综合管理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调出时间：</w:t>
            </w:r>
            <w:bookmarkStart w:id="30" w:name="调出时间"/>
            <w:bookmarkEnd w:id="30"/>
            <w:r>
              <w:rPr>
                <w:rFonts w:ascii="宋体;SimSun" w:hAnsi="宋体;SimSun" w:cs="宋体;SimSun"/>
                <w:spacing w:val="-4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调动人员薪资及享受福利：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工资</w:t>
            </w:r>
            <w:bookmarkStart w:id="31" w:name="调出工资"/>
            <w:bookmarkEnd w:id="31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（其中基本工资</w:t>
            </w:r>
            <w:bookmarkStart w:id="32" w:name="调出基本工资"/>
            <w:bookmarkEnd w:id="32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，效益工资</w:t>
            </w:r>
            <w:bookmarkStart w:id="33" w:name="调出效益工资"/>
            <w:bookmarkEnd w:id="33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,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考核奖</w:t>
            </w:r>
            <w:bookmarkStart w:id="34" w:name="调出考核奖"/>
            <w:bookmarkEnd w:id="34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），其他工资</w:t>
            </w:r>
            <w:bookmarkStart w:id="35" w:name="调出其他工资"/>
            <w:bookmarkEnd w:id="35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，通讯补贴</w:t>
            </w:r>
            <w:bookmarkStart w:id="36" w:name="调出通讯补贴"/>
            <w:bookmarkEnd w:id="36"/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，交通补贴</w:t>
            </w:r>
            <w:bookmarkStart w:id="37" w:name="调出交通补贴"/>
            <w:bookmarkEnd w:id="37"/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，餐费补贴</w:t>
            </w:r>
            <w:bookmarkStart w:id="38" w:name="调出餐费补贴"/>
            <w:bookmarkEnd w:id="38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、固定加班工资</w:t>
            </w:r>
            <w:bookmarkStart w:id="39" w:name="调出固定加班工资"/>
            <w:bookmarkEnd w:id="39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、房补</w:t>
            </w:r>
            <w:bookmarkStart w:id="40" w:name="调出其它房补"/>
            <w:bookmarkEnd w:id="40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租房补贴</w:t>
            </w:r>
            <w:bookmarkStart w:id="41" w:name="调出租房补贴"/>
            <w:bookmarkEnd w:id="41"/>
            <w:r>
              <w:rPr>
                <w:rFonts w:ascii="宋体;SimSun" w:hAnsi="宋体;SimSun" w:cs="宋体;SimSun"/>
                <w:spacing w:val="-4"/>
                <w:szCs w:val="21"/>
              </w:rPr>
              <w:t>元，其它福利：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缴纳社会保险、公积金，个人分别代扣</w:t>
            </w:r>
            <w:bookmarkStart w:id="42" w:name="调出社会保险个人代扣"/>
            <w:bookmarkStart w:id="43" w:name="社会保险个人代扣"/>
            <w:bookmarkEnd w:id="42"/>
            <w:bookmarkEnd w:id="43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</w:t>
            </w:r>
            <w:bookmarkStart w:id="44" w:name="调出公积金个人代扣"/>
            <w:bookmarkStart w:id="45" w:name="公积金个人代扣"/>
            <w:bookmarkEnd w:id="44"/>
            <w:bookmarkEnd w:id="45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 xml:space="preserve">月 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,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互助会费</w:t>
            </w:r>
            <w:bookmarkStart w:id="46" w:name="调出互助会费"/>
            <w:bookmarkEnd w:id="46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；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年终奖金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:</w:t>
            </w:r>
            <w:bookmarkStart w:id="47" w:name="调出年终奖金"/>
            <w:bookmarkStart w:id="48" w:name="年终奖金其他方案"/>
            <w:bookmarkStart w:id="49" w:name="年终奖金其它方案"/>
            <w:bookmarkEnd w:id="47"/>
            <w:bookmarkEnd w:id="48"/>
            <w:bookmarkEnd w:id="49"/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</w:t>
            </w:r>
            <w:bookmarkStart w:id="50" w:name="年终奖其他方案"/>
            <w:bookmarkEnd w:id="50"/>
            <w:r>
              <w:rPr>
                <w:rFonts w:ascii="宋体;SimSun" w:hAnsi="宋体;SimSun" w:cs="宋体;SimSun"/>
                <w:spacing w:val="-4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日常工作表现：</w:t>
            </w:r>
            <w:bookmarkStart w:id="51" w:name="调出单位部门意见"/>
            <w:bookmarkStart w:id="52" w:name="调出单位部门领导"/>
            <w:bookmarkStart w:id="53" w:name="日常工作表现"/>
            <w:bookmarkEnd w:id="51"/>
            <w:bookmarkEnd w:id="52"/>
            <w:bookmarkEnd w:id="53"/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调出单位综合管理部审批人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  <w:bookmarkStart w:id="54" w:name="调出单位综合管理部意见"/>
            <w:bookmarkStart w:id="55" w:name="调出单位综合管理部意见"/>
            <w:bookmarkEnd w:id="55"/>
          </w:p>
        </w:tc>
      </w:tr>
      <w:tr>
        <w:trPr>
          <w:trHeight w:val="143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评审</w:t>
            </w: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需要进行汇签评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bookmarkStart w:id="56" w:name="是否需要进行汇签评审"/>
            <w:bookmarkStart w:id="57" w:name="行政总监意见"/>
            <w:bookmarkStart w:id="58" w:name="是否需要汇签评审"/>
            <w:bookmarkStart w:id="59" w:name="是否需要行政总监审批"/>
            <w:bookmarkEnd w:id="56"/>
            <w:bookmarkEnd w:id="57"/>
            <w:bookmarkEnd w:id="58"/>
            <w:bookmarkEnd w:id="59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0" w:name="参与评审部门意见"/>
            <w:bookmarkStart w:id="61" w:name="参与评审部门意见"/>
            <w:bookmarkEnd w:id="61"/>
          </w:p>
        </w:tc>
      </w:tr>
      <w:tr>
        <w:trPr>
          <w:trHeight w:val="976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汇总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2" w:name="评审汇总"/>
            <w:bookmarkStart w:id="63" w:name="是否需要行政管理中心分管领导审批"/>
            <w:bookmarkStart w:id="64" w:name="评审汇总"/>
            <w:bookmarkStart w:id="65" w:name="是否需要行政管理中心分管领导审批"/>
            <w:bookmarkEnd w:id="64"/>
            <w:bookmarkEnd w:id="65"/>
          </w:p>
        </w:tc>
      </w:tr>
      <w:tr>
        <w:trPr>
          <w:trHeight w:val="126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出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主责</w:t>
            </w:r>
            <w:r>
              <w:rPr>
                <w:rFonts w:ascii="宋体;SimSun" w:hAnsi="宋体;SimSun" w:cs="宋体;SimSun"/>
                <w:szCs w:val="21"/>
              </w:rPr>
              <w:t>部门分管领导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6" w:name="调出单位主责部门分管领导意见"/>
            <w:bookmarkStart w:id="67" w:name="集团财务部分管领导意见"/>
            <w:bookmarkStart w:id="68" w:name="分子公司总经理意见"/>
            <w:bookmarkStart w:id="69" w:name="是否需要分子公司总经理审批"/>
            <w:bookmarkStart w:id="70" w:name="调出单位主责部门分管领导意见"/>
            <w:bookmarkStart w:id="71" w:name="集团财务部分管领导意见"/>
            <w:bookmarkStart w:id="72" w:name="分子公司总经理意见"/>
            <w:bookmarkStart w:id="73" w:name="是否需要分子公司总经理审批"/>
            <w:bookmarkEnd w:id="70"/>
            <w:bookmarkEnd w:id="71"/>
            <w:bookmarkEnd w:id="72"/>
            <w:bookmarkEnd w:id="73"/>
          </w:p>
        </w:tc>
      </w:tr>
      <w:tr>
        <w:trPr>
          <w:trHeight w:val="462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出</w:t>
            </w:r>
            <w:r>
              <w:rPr>
                <w:rFonts w:ascii="宋体;SimSun" w:hAnsi="宋体;SimSun" w:cs="宋体;SimSun"/>
                <w:szCs w:val="21"/>
              </w:rPr>
              <w:t>单位负责人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4" w:name="调出单位负责人意见"/>
            <w:bookmarkStart w:id="75" w:name="主责部门分管领导意见"/>
            <w:bookmarkStart w:id="76" w:name="分子公司分管理领导意见"/>
            <w:bookmarkStart w:id="77" w:name="是否需要分子公司分管领导"/>
            <w:bookmarkStart w:id="78" w:name="是否需要分子公司分管领导审批"/>
            <w:bookmarkStart w:id="79" w:name="调出单位负责人意见"/>
            <w:bookmarkStart w:id="80" w:name="主责部门分管领导意见"/>
            <w:bookmarkStart w:id="81" w:name="分子公司分管理领导意见"/>
            <w:bookmarkStart w:id="82" w:name="是否需要分子公司分管领导"/>
            <w:bookmarkStart w:id="83" w:name="是否需要分子公司分管领导审批"/>
            <w:bookmarkEnd w:id="79"/>
            <w:bookmarkEnd w:id="80"/>
            <w:bookmarkEnd w:id="81"/>
            <w:bookmarkEnd w:id="82"/>
            <w:bookmarkEnd w:id="83"/>
          </w:p>
        </w:tc>
      </w:tr>
      <w:tr>
        <w:trPr>
          <w:trHeight w:val="462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</w:t>
            </w:r>
            <w:r>
              <w:rPr>
                <w:rFonts w:ascii="宋体;SimSun" w:hAnsi="宋体;SimSun" w:cs="宋体;SimSun"/>
                <w:szCs w:val="21"/>
              </w:rPr>
              <w:t>单位综合管理部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调入人员岗位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：</w:t>
            </w:r>
            <w:bookmarkStart w:id="84" w:name="调入人员岗位"/>
            <w:bookmarkEnd w:id="84"/>
            <w:r>
              <w:rPr>
                <w:rFonts w:ascii="宋体;SimSun" w:hAnsi="宋体;SimSun" w:cs="宋体;SimSun"/>
                <w:spacing w:val="-4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调动人员薪资及享受福利：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工资</w:t>
            </w:r>
            <w:bookmarkStart w:id="85" w:name="调入工资"/>
            <w:bookmarkEnd w:id="85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（其中基本工资</w:t>
            </w:r>
            <w:bookmarkStart w:id="86" w:name="调入基本工资"/>
            <w:bookmarkEnd w:id="86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，效益工资</w:t>
            </w:r>
            <w:bookmarkStart w:id="87" w:name="调入效益工资"/>
            <w:bookmarkEnd w:id="87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,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考核奖</w:t>
            </w:r>
            <w:bookmarkStart w:id="88" w:name="调入考核奖"/>
            <w:bookmarkEnd w:id="88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），其他工资</w:t>
            </w:r>
            <w:bookmarkStart w:id="89" w:name="调入其他工资"/>
            <w:bookmarkEnd w:id="89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，通讯补贴</w:t>
            </w:r>
            <w:bookmarkStart w:id="90" w:name="调入通讯补贴"/>
            <w:bookmarkEnd w:id="90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，交通补贴</w:t>
            </w:r>
            <w:bookmarkStart w:id="91" w:name="调入交通补贴"/>
            <w:bookmarkEnd w:id="91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，餐费补贴</w:t>
            </w:r>
            <w:bookmarkStart w:id="92" w:name="调入餐费补贴"/>
            <w:bookmarkEnd w:id="92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、固定加班工资</w:t>
            </w:r>
            <w:bookmarkStart w:id="93" w:name="调入固定加班工资"/>
            <w:bookmarkEnd w:id="93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，房补</w:t>
            </w:r>
            <w:bookmarkStart w:id="94" w:name="调入其它房补"/>
            <w:bookmarkEnd w:id="94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租房补贴</w:t>
            </w:r>
            <w:bookmarkStart w:id="95" w:name="调入租房补贴"/>
            <w:bookmarkEnd w:id="95"/>
            <w:r>
              <w:rPr>
                <w:rFonts w:ascii="宋体;SimSun" w:hAnsi="宋体;SimSun" w:cs="宋体;SimSun"/>
                <w:spacing w:val="-4"/>
                <w:szCs w:val="21"/>
              </w:rPr>
              <w:t>元，其它福利：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缴纳社会保险、公积金，个人分别代扣</w:t>
            </w:r>
            <w:bookmarkStart w:id="96" w:name="调入社会保险个人代扣"/>
            <w:bookmarkEnd w:id="96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</w:t>
            </w:r>
            <w:bookmarkStart w:id="97" w:name="调入公积金个人代扣"/>
            <w:bookmarkEnd w:id="97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 xml:space="preserve">月 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,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互助会费</w:t>
            </w:r>
            <w:bookmarkStart w:id="98" w:name="调入互助会费"/>
            <w:bookmarkEnd w:id="98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年终奖金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:</w:t>
            </w:r>
            <w:bookmarkStart w:id="99" w:name="调入年终奖金"/>
            <w:bookmarkEnd w:id="99"/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</w:t>
            </w:r>
            <w:bookmarkStart w:id="100" w:name="调入年终奖金其他方案"/>
            <w:bookmarkEnd w:id="100"/>
            <w:r>
              <w:rPr>
                <w:rFonts w:ascii="宋体;SimSun" w:hAnsi="宋体;SimSun" w:cs="宋体;SimSun"/>
                <w:spacing w:val="-4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日常工作表现：</w:t>
            </w:r>
            <w:bookmarkStart w:id="101" w:name="调入单位部门领导日期"/>
            <w:bookmarkStart w:id="102" w:name="调入单位部门领导人"/>
            <w:bookmarkStart w:id="103" w:name="调入单位部门意见"/>
            <w:bookmarkStart w:id="104" w:name="调入单位部门领导"/>
            <w:bookmarkEnd w:id="101"/>
            <w:bookmarkEnd w:id="102"/>
            <w:bookmarkEnd w:id="103"/>
            <w:bookmarkEnd w:id="104"/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单位综合管理部审批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5" w:name="调入单位综合管理部意见"/>
            <w:bookmarkStart w:id="106" w:name="调入单位综合管理部意见"/>
            <w:bookmarkEnd w:id="106"/>
          </w:p>
        </w:tc>
      </w:tr>
      <w:tr>
        <w:trPr>
          <w:trHeight w:val="462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</w:t>
            </w:r>
            <w:r>
              <w:rPr>
                <w:rFonts w:ascii="宋体;SimSun" w:hAnsi="宋体;SimSun" w:cs="宋体;SimSun"/>
                <w:szCs w:val="21"/>
              </w:rPr>
              <w:t>单位主责部门分管领导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7" w:name="调入单位主责部门分管领导意见"/>
            <w:bookmarkStart w:id="108" w:name="集团总经理审批意见"/>
            <w:bookmarkStart w:id="109" w:name="调入单位主责部门分管领导意见"/>
            <w:bookmarkStart w:id="110" w:name="集团总经理审批意见"/>
            <w:bookmarkEnd w:id="109"/>
            <w:bookmarkEnd w:id="110"/>
          </w:p>
        </w:tc>
      </w:tr>
      <w:tr>
        <w:trPr>
          <w:trHeight w:val="681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</w:t>
            </w:r>
            <w:r>
              <w:rPr>
                <w:rFonts w:ascii="宋体;SimSun" w:hAnsi="宋体;SimSun" w:cs="宋体;SimSun"/>
                <w:szCs w:val="21"/>
              </w:rPr>
              <w:t>单位负责人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1" w:name="调入单位负责人意见"/>
            <w:bookmarkStart w:id="112" w:name="集团董事长审批意见"/>
            <w:bookmarkStart w:id="113" w:name="董事长日期"/>
            <w:bookmarkStart w:id="114" w:name="董事长人"/>
            <w:bookmarkStart w:id="115" w:name="董事长审批意见"/>
            <w:bookmarkStart w:id="116" w:name="董事长"/>
            <w:bookmarkStart w:id="117" w:name="是否需要董事长审批"/>
            <w:bookmarkStart w:id="118" w:name="是否需要董事长审核"/>
            <w:bookmarkStart w:id="119" w:name="调入单位负责人意见"/>
            <w:bookmarkStart w:id="120" w:name="集团董事长审批意见"/>
            <w:bookmarkStart w:id="121" w:name="董事长日期"/>
            <w:bookmarkStart w:id="122" w:name="董事长人"/>
            <w:bookmarkStart w:id="123" w:name="董事长审批意见"/>
            <w:bookmarkStart w:id="124" w:name="董事长"/>
            <w:bookmarkStart w:id="125" w:name="是否需要董事长审批"/>
            <w:bookmarkStart w:id="126" w:name="是否需要董事长审核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</w:p>
        </w:tc>
      </w:tr>
      <w:tr>
        <w:trPr>
          <w:trHeight w:val="681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结果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7" w:name="承办结果"/>
            <w:bookmarkStart w:id="128" w:name="承办结果"/>
            <w:bookmarkEnd w:id="128"/>
          </w:p>
        </w:tc>
      </w:tr>
      <w:tr>
        <w:trPr>
          <w:trHeight w:val="681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责部门</w:t>
            </w:r>
            <w:r>
              <w:rPr>
                <w:rFonts w:ascii="宋体;SimSun" w:hAnsi="宋体;SimSun" w:cs="宋体;SimSun"/>
                <w:szCs w:val="21"/>
              </w:rPr>
              <w:t>备案存档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9" w:name="主责部门备案存档"/>
            <w:bookmarkStart w:id="130" w:name="主责部门备案存档"/>
            <w:bookmarkEnd w:id="130"/>
          </w:p>
        </w:tc>
      </w:tr>
    </w:tbl>
    <w:p>
      <w:pPr>
        <w:pStyle w:val="Normal"/>
        <w:spacing w:lineRule="exact" w:line="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97" w:right="1797" w:gutter="0" w:header="0" w:top="77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32:00Z</dcterms:created>
  <dc:creator>Administrator</dc:creator>
  <dc:description/>
  <cp:keywords/>
  <dc:language>en-US</dc:language>
  <cp:lastModifiedBy>品质督导部-&gt;admin</cp:lastModifiedBy>
  <cp:lastPrinted>2010-08-06T12:55:00Z</cp:lastPrinted>
  <dcterms:modified xsi:type="dcterms:W3CDTF">2015-04-21T05:51:00Z</dcterms:modified>
  <cp:revision>3</cp:revision>
  <dc:subject/>
  <dc:title>调动确认单</dc:title>
</cp:coreProperties>
</file>