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员工转正及薪资定级审批表</w:t>
      </w:r>
    </w:p>
    <w:tbl>
      <w:tblPr>
        <w:tblW w:w="93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5"/>
        <w:gridCol w:w="47"/>
        <w:gridCol w:w="709"/>
        <w:gridCol w:w="709"/>
        <w:gridCol w:w="850"/>
        <w:gridCol w:w="425"/>
        <w:gridCol w:w="426"/>
        <w:gridCol w:w="850"/>
        <w:gridCol w:w="560"/>
        <w:gridCol w:w="432"/>
        <w:gridCol w:w="709"/>
        <w:gridCol w:w="71"/>
        <w:gridCol w:w="496"/>
        <w:gridCol w:w="1127"/>
      </w:tblGrid>
      <w:tr>
        <w:trPr>
          <w:trHeight w:val="567" w:hRule="exac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开始"/>
            <w:bookmarkStart w:id="1" w:name="姓名"/>
            <w:bookmarkStart w:id="2" w:name="制表人"/>
            <w:bookmarkStart w:id="3" w:name="开始"/>
            <w:bookmarkStart w:id="4" w:name="姓名"/>
            <w:bookmarkStart w:id="5" w:name="制表人"/>
            <w:bookmarkEnd w:id="3"/>
            <w:bookmarkEnd w:id="4"/>
            <w:bookmarkEnd w:id="5"/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性别"/>
            <w:bookmarkStart w:id="7" w:name="性别"/>
            <w:bookmarkEnd w:id="7"/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出生年月"/>
            <w:bookmarkStart w:id="9" w:name="出生年月"/>
            <w:bookmarkEnd w:id="9"/>
          </w:p>
        </w:tc>
      </w:tr>
      <w:tr>
        <w:trPr>
          <w:trHeight w:val="567" w:hRule="exac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学历"/>
            <w:bookmarkStart w:id="11" w:name="学历"/>
            <w:bookmarkEnd w:id="1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专业"/>
            <w:bookmarkStart w:id="13" w:name="专业"/>
            <w:bookmarkEnd w:id="13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毕业院校"/>
            <w:bookmarkStart w:id="15" w:name="毕业院校"/>
            <w:bookmarkEnd w:id="15"/>
          </w:p>
        </w:tc>
      </w:tr>
      <w:tr>
        <w:trPr>
          <w:trHeight w:val="567" w:hRule="exac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所在部门"/>
            <w:bookmarkStart w:id="17" w:name="所在部门"/>
            <w:bookmarkEnd w:id="1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职务"/>
            <w:bookmarkStart w:id="19" w:name="目前担任职务"/>
            <w:bookmarkStart w:id="20" w:name="职务"/>
            <w:bookmarkStart w:id="21" w:name="目前担任职务"/>
            <w:bookmarkEnd w:id="20"/>
            <w:bookmarkEnd w:id="21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入司时间"/>
            <w:bookmarkStart w:id="23" w:name="入司时间"/>
            <w:bookmarkEnd w:id="23"/>
          </w:p>
        </w:tc>
      </w:tr>
      <w:tr>
        <w:trPr>
          <w:trHeight w:val="8259" w:hRule="exac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个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4" w:name="个人工作小结"/>
            <w:bookmarkStart w:id="25" w:name="个人工作小结"/>
            <w:bookmarkEnd w:id="25"/>
          </w:p>
        </w:tc>
      </w:tr>
      <w:tr>
        <w:trPr>
          <w:trHeight w:val="128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级别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级别"/>
            <w:bookmarkStart w:id="27" w:name="级别"/>
            <w:bookmarkEnd w:id="27"/>
          </w:p>
        </w:tc>
      </w:tr>
      <w:tr>
        <w:trPr>
          <w:trHeight w:val="984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一级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单位审核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8" w:name="一级单位审核"/>
            <w:bookmarkStart w:id="29" w:name="一级单位审核"/>
            <w:bookmarkEnd w:id="29"/>
          </w:p>
        </w:tc>
      </w:tr>
      <w:tr>
        <w:trPr>
          <w:trHeight w:val="1165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领导审核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0" w:name="分管领导审核"/>
            <w:bookmarkStart w:id="31" w:name="分管领导审核"/>
            <w:bookmarkEnd w:id="31"/>
          </w:p>
        </w:tc>
      </w:tr>
      <w:tr>
        <w:trPr>
          <w:trHeight w:val="620" w:hRule="exac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接收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起始月份"/>
            <w:bookmarkStart w:id="33" w:name="起始月份"/>
            <w:bookmarkEnd w:id="33"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岗位职级"/>
            <w:bookmarkStart w:id="35" w:name="岗位职级"/>
            <w:bookmarkEnd w:id="35"/>
          </w:p>
        </w:tc>
      </w:tr>
      <w:tr>
        <w:trPr>
          <w:trHeight w:val="955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80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6" w:name="试用期工资标准"/>
            <w:bookmarkStart w:id="37" w:name="试用期工资标准"/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试用期基本工资"/>
            <w:bookmarkStart w:id="39" w:name="试用期基本工资"/>
            <w:bookmarkEnd w:id="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试用期效益工资"/>
            <w:bookmarkStart w:id="41" w:name="试用期效益工资"/>
            <w:bookmarkEnd w:id="4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试用期通讯津贴"/>
            <w:bookmarkStart w:id="43" w:name="试用期通讯津贴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试用期餐费津贴"/>
            <w:bookmarkStart w:id="45" w:name="试用期餐费津贴"/>
            <w:bookmarkEnd w:id="45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试用期交通津贴"/>
            <w:bookmarkStart w:id="47" w:name="试用期交通津贴"/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试用期加班补贴"/>
            <w:bookmarkStart w:id="49" w:name="试用期加班补贴"/>
            <w:bookmarkEnd w:id="49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试用期其他补贴"/>
            <w:bookmarkStart w:id="51" w:name="试用期其他补贴"/>
            <w:bookmarkEnd w:id="51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试用期工资总额"/>
            <w:bookmarkStart w:id="53" w:name="试用期工资总额"/>
            <w:bookmarkEnd w:id="53"/>
          </w:p>
        </w:tc>
      </w:tr>
      <w:tr>
        <w:trPr>
          <w:trHeight w:val="776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72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54" w:name="调整后工资标准"/>
            <w:bookmarkStart w:id="55" w:name="调整后工资标准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调整后基本工资"/>
            <w:bookmarkStart w:id="57" w:name="调整后基本工资"/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调整后效益工资"/>
            <w:bookmarkStart w:id="59" w:name="调整后效益工资"/>
            <w:bookmarkEnd w:id="59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调整后通讯津贴"/>
            <w:bookmarkStart w:id="61" w:name="调整后通讯津贴"/>
            <w:bookmarkEnd w:id="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调整后餐费津贴"/>
            <w:bookmarkStart w:id="63" w:name="调整后餐费津贴"/>
            <w:bookmarkEnd w:id="63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调整后交通津贴"/>
            <w:bookmarkStart w:id="65" w:name="调整后交通津贴"/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调整后加班补贴"/>
            <w:bookmarkStart w:id="67" w:name="调整后加班补贴"/>
            <w:bookmarkEnd w:id="67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调整后其他补贴"/>
            <w:bookmarkStart w:id="69" w:name="调整后其他补贴"/>
            <w:bookmarkEnd w:id="69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调整后工资总额"/>
            <w:bookmarkStart w:id="71" w:name="调整后工资总额"/>
            <w:bookmarkEnd w:id="71"/>
          </w:p>
        </w:tc>
      </w:tr>
      <w:tr>
        <w:trPr>
          <w:trHeight w:val="1301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72" w:name="主责部门接收意见"/>
            <w:bookmarkStart w:id="73" w:name="主责部门接收意见"/>
            <w:bookmarkEnd w:id="73"/>
          </w:p>
        </w:tc>
      </w:tr>
      <w:tr>
        <w:trPr>
          <w:trHeight w:val="1419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74" w:name="主责部门负责人意见"/>
            <w:bookmarkStart w:id="75" w:name="本体建设部意见"/>
            <w:bookmarkStart w:id="76" w:name="主责部门负责人意见"/>
            <w:bookmarkStart w:id="77" w:name="本体建设部意见"/>
            <w:bookmarkEnd w:id="76"/>
            <w:bookmarkEnd w:id="77"/>
          </w:p>
        </w:tc>
      </w:tr>
      <w:tr>
        <w:trPr>
          <w:trHeight w:val="141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参与评审部门意见"/>
            <w:bookmarkStart w:id="79" w:name="行政总监意见"/>
            <w:bookmarkStart w:id="80" w:name="是否需要行政总监审批"/>
            <w:bookmarkStart w:id="81" w:name="参与评审部门意见"/>
            <w:bookmarkStart w:id="82" w:name="行政总监意见"/>
            <w:bookmarkStart w:id="83" w:name="是否需要行政总监审批"/>
            <w:bookmarkEnd w:id="81"/>
            <w:bookmarkEnd w:id="82"/>
            <w:bookmarkEnd w:id="83"/>
          </w:p>
        </w:tc>
      </w:tr>
      <w:tr>
        <w:trPr>
          <w:trHeight w:val="1559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审</w:t>
            </w:r>
            <w:r>
              <w:rPr/>
              <w:t>汇总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评审汇总"/>
            <w:bookmarkStart w:id="85" w:name="分子公司总经理意见"/>
            <w:bookmarkStart w:id="86" w:name="是否需要分子公司总经理审批"/>
            <w:bookmarkStart w:id="87" w:name="评审汇总"/>
            <w:bookmarkStart w:id="88" w:name="分子公司总经理意见"/>
            <w:bookmarkStart w:id="89" w:name="是否需要分子公司总经理审批"/>
            <w:bookmarkEnd w:id="87"/>
            <w:bookmarkEnd w:id="88"/>
            <w:bookmarkEnd w:id="89"/>
          </w:p>
        </w:tc>
      </w:tr>
      <w:tr>
        <w:trPr>
          <w:trHeight w:val="141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集团</w:t>
            </w:r>
            <w:r>
              <w:rPr/>
              <w:t>财务部分管领导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集团财务部分管领导意见"/>
            <w:bookmarkStart w:id="91" w:name="集团财务部分管领导意见"/>
            <w:bookmarkEnd w:id="91"/>
          </w:p>
        </w:tc>
      </w:tr>
      <w:tr>
        <w:trPr>
          <w:trHeight w:val="1558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责</w:t>
            </w:r>
            <w:r>
              <w:rPr/>
              <w:t>部门分管</w:t>
            </w:r>
            <w:r>
              <w:rPr/>
              <w:t>领导</w:t>
            </w:r>
            <w:r>
              <w:rPr/>
              <w:t>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主责部门分管领导意见"/>
            <w:bookmarkStart w:id="93" w:name="行政管理中心分管领导意见"/>
            <w:bookmarkStart w:id="94" w:name="是否需要行政管理中心分管领导审批"/>
            <w:bookmarkStart w:id="95" w:name="主责部门分管领导意见"/>
            <w:bookmarkStart w:id="96" w:name="行政管理中心分管领导意见"/>
            <w:bookmarkStart w:id="97" w:name="是否需要行政管理中心分管领导审批"/>
            <w:bookmarkEnd w:id="95"/>
            <w:bookmarkEnd w:id="96"/>
            <w:bookmarkEnd w:id="97"/>
          </w:p>
        </w:tc>
      </w:tr>
      <w:tr>
        <w:trPr>
          <w:trHeight w:val="1570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98" w:name="集团总经理审核意见"/>
            <w:bookmarkStart w:id="99" w:name="分子公司分管理领导意见"/>
            <w:bookmarkStart w:id="100" w:name="是否需要分子公司分管领导"/>
            <w:bookmarkStart w:id="101" w:name="集团总经理审核意见"/>
            <w:bookmarkStart w:id="102" w:name="分子公司分管理领导意见"/>
            <w:bookmarkStart w:id="103" w:name="是否需要分子公司分管领导"/>
            <w:bookmarkEnd w:id="101"/>
            <w:bookmarkEnd w:id="102"/>
            <w:bookmarkEnd w:id="103"/>
          </w:p>
        </w:tc>
      </w:tr>
      <w:tr>
        <w:trPr>
          <w:trHeight w:val="169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经理</w:t>
            </w: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集团总经理审批意见"/>
            <w:bookmarkStart w:id="105" w:name="集团总经理审批意见"/>
            <w:bookmarkEnd w:id="105"/>
          </w:p>
        </w:tc>
      </w:tr>
      <w:tr>
        <w:trPr>
          <w:trHeight w:val="1559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董事长审批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集团董事长审批意见"/>
            <w:bookmarkStart w:id="107" w:name="集团董事长审批意见"/>
            <w:bookmarkEnd w:id="107"/>
          </w:p>
        </w:tc>
      </w:tr>
      <w:tr>
        <w:trPr>
          <w:trHeight w:val="1410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阅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传阅"/>
            <w:bookmarkStart w:id="109" w:name="传阅"/>
            <w:bookmarkEnd w:id="109"/>
          </w:p>
        </w:tc>
      </w:tr>
      <w:tr>
        <w:trPr>
          <w:trHeight w:val="143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承办结果"/>
            <w:bookmarkStart w:id="111" w:name="总经理审批意见"/>
            <w:bookmarkStart w:id="112" w:name="是否需要总经理审批"/>
            <w:bookmarkStart w:id="113" w:name="承办结果"/>
            <w:bookmarkStart w:id="114" w:name="总经理审批意见"/>
            <w:bookmarkStart w:id="115" w:name="是否需要总经理审批"/>
            <w:bookmarkEnd w:id="113"/>
            <w:bookmarkEnd w:id="114"/>
            <w:bookmarkEnd w:id="115"/>
          </w:p>
        </w:tc>
      </w:tr>
      <w:tr>
        <w:trPr>
          <w:trHeight w:val="1679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备案存档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6" w:name="主责部门备案存档"/>
            <w:bookmarkStart w:id="117" w:name="董事长审批意见"/>
            <w:bookmarkStart w:id="118" w:name="是否需要董事长审批"/>
            <w:bookmarkStart w:id="119" w:name="主责部门备案存档"/>
            <w:bookmarkStart w:id="120" w:name="董事长审批意见"/>
            <w:bookmarkStart w:id="121" w:name="是否需要董事长审批"/>
            <w:bookmarkEnd w:id="119"/>
            <w:bookmarkEnd w:id="120"/>
            <w:bookmarkEnd w:id="121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3:00Z</dcterms:created>
  <dc:creator>zxj</dc:creator>
  <dc:description/>
  <cp:keywords/>
  <dc:language>en-US</dc:language>
  <cp:lastModifiedBy>品质督导部-&gt;admin</cp:lastModifiedBy>
  <cp:lastPrinted>2010-06-09T09:47:00Z</cp:lastPrinted>
  <dcterms:modified xsi:type="dcterms:W3CDTF">2015-04-20T06:39:00Z</dcterms:modified>
  <cp:revision>39</cp:revision>
  <dc:subject/>
  <dc:title>浙江绿城物业管理有限公司</dc:title>
</cp:coreProperties>
</file>