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新魏" w:hAnsi="华文新魏" w:eastAsia="华文新魏"/>
          <w:b/>
          <w:sz w:val="36"/>
        </w:rPr>
        <w:t>绿城物业服务集团</w:t>
      </w:r>
      <w:r>
        <w:rPr>
          <w:rFonts w:ascii="华文新魏" w:hAnsi="华文新魏" w:cs="宋体;SimSun" w:eastAsia="华文新魏"/>
          <w:b/>
          <w:sz w:val="36"/>
          <w:szCs w:val="36"/>
        </w:rPr>
        <w:t>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跨单位调动审批表</w:t>
      </w:r>
    </w:p>
    <w:p>
      <w:pPr>
        <w:pStyle w:val="Normal"/>
        <w:spacing w:lineRule="exact" w:line="100"/>
        <w:jc w:val="center"/>
        <w:rPr>
          <w:rFonts w:ascii="楷体_GB2312;楷体" w:hAnsi="楷体_GB2312;楷体" w:eastAsia="楷体_GB2312;楷体" w:cs="宋体;SimSun"/>
          <w:b/>
          <w:b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sz w:val="24"/>
          <w:szCs w:val="36"/>
        </w:rPr>
      </w:r>
    </w:p>
    <w:tbl>
      <w:tblPr>
        <w:tblW w:w="91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42"/>
        <w:gridCol w:w="1276"/>
        <w:gridCol w:w="1276"/>
        <w:gridCol w:w="1712"/>
        <w:gridCol w:w="1548"/>
        <w:gridCol w:w="1332"/>
      </w:tblGrid>
      <w:tr>
        <w:trPr>
          <w:trHeight w:val="539" w:hRule="exact"/>
        </w:trPr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人员基本情况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姓名"/>
            <w:bookmarkStart w:id="1" w:name="姓名"/>
            <w:bookmarkEnd w:id="1"/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性别"/>
            <w:bookmarkStart w:id="3" w:name="性别"/>
            <w:bookmarkEnd w:id="3"/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4" w:name="出生年月"/>
            <w:bookmarkStart w:id="5" w:name="出生年月"/>
            <w:bookmarkEnd w:id="5"/>
          </w:p>
        </w:tc>
      </w:tr>
      <w:tr>
        <w:trPr>
          <w:trHeight w:val="806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6" w:name="所在部门"/>
            <w:bookmarkEnd w:id="6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7" w:name="调入部门"/>
            <w:bookmarkEnd w:id="7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学历"/>
            <w:bookmarkStart w:id="9" w:name="学历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  <w:bookmarkStart w:id="10" w:name="专业"/>
            <w:bookmarkStart w:id="11" w:name="专业"/>
            <w:bookmarkEnd w:id="11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毕业院校"/>
            <w:bookmarkStart w:id="13" w:name="毕业院校"/>
            <w:bookmarkEnd w:id="13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司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入司时间"/>
            <w:bookmarkStart w:id="15" w:name="入司时间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目前担任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6" w:name="目前担任职务"/>
            <w:bookmarkStart w:id="17" w:name="目前担任职务"/>
            <w:bookmarkEnd w:id="17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担任职务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8" w:name="担任职务时间"/>
            <w:bookmarkStart w:id="19" w:name="担任职务时间"/>
            <w:bookmarkEnd w:id="19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调出单位"/>
            <w:bookmarkStart w:id="21" w:name="调出单位"/>
            <w:bookmarkEnd w:id="21"/>
          </w:p>
        </w:tc>
      </w:tr>
      <w:tr>
        <w:trPr>
          <w:trHeight w:val="539" w:hRule="exact"/>
        </w:trPr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调入单位"/>
            <w:bookmarkStart w:id="23" w:name="调入单位"/>
            <w:bookmarkEnd w:id="23"/>
          </w:p>
        </w:tc>
      </w:tr>
      <w:tr>
        <w:trPr>
          <w:trHeight w:val="191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前薪资</w:t>
            </w:r>
            <w:r>
              <w:rPr>
                <w:rFonts w:ascii="宋体;SimSun" w:hAnsi="宋体;SimSun" w:cs="宋体;SimSun"/>
                <w:szCs w:val="21"/>
              </w:rPr>
              <w:t>福利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需明确事项：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出时间：</w:t>
            </w:r>
            <w:bookmarkStart w:id="24" w:name="调出时间"/>
            <w:bookmarkEnd w:id="24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动人员薪资及享受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工资</w:t>
            </w:r>
            <w:bookmarkStart w:id="25" w:name="调出工资"/>
            <w:bookmarkEnd w:id="2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（其中基本工资</w:t>
            </w:r>
            <w:bookmarkStart w:id="26" w:name="调出基本工资"/>
            <w:bookmarkEnd w:id="2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，效益工资</w:t>
            </w:r>
            <w:bookmarkStart w:id="27" w:name="调出效益工资"/>
            <w:bookmarkEnd w:id="2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考核奖</w:t>
            </w:r>
            <w:bookmarkStart w:id="28" w:name="调出考核奖"/>
            <w:bookmarkEnd w:id="2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），其他工资</w:t>
            </w:r>
            <w:bookmarkStart w:id="29" w:name="调出其他工资"/>
            <w:bookmarkEnd w:id="29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通讯补贴</w:t>
            </w:r>
            <w:bookmarkStart w:id="30" w:name="调出通讯补贴"/>
            <w:bookmarkEnd w:id="30"/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交通补贴</w:t>
            </w:r>
            <w:bookmarkStart w:id="31" w:name="调出交通补贴"/>
            <w:bookmarkEnd w:id="31"/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餐费补贴</w:t>
            </w:r>
            <w:bookmarkStart w:id="32" w:name="调出餐费补贴"/>
            <w:bookmarkEnd w:id="32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固定加班工资</w:t>
            </w:r>
            <w:bookmarkStart w:id="33" w:name="调出固定加班工资"/>
            <w:bookmarkEnd w:id="3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房补</w:t>
            </w:r>
            <w:bookmarkStart w:id="34" w:name="调出其它房补"/>
            <w:bookmarkEnd w:id="3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租房补贴</w:t>
            </w:r>
            <w:bookmarkStart w:id="35" w:name="调出租房补贴"/>
            <w:bookmarkEnd w:id="35"/>
            <w:r>
              <w:rPr>
                <w:rFonts w:ascii="宋体;SimSun" w:hAnsi="宋体;SimSun" w:cs="宋体;SimSun"/>
                <w:spacing w:val="-4"/>
                <w:szCs w:val="21"/>
              </w:rPr>
              <w:t>元，其它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缴纳社会保险、公积金，个人分别代扣</w:t>
            </w:r>
            <w:bookmarkStart w:id="36" w:name="调出社会保险个人代扣"/>
            <w:bookmarkStart w:id="37" w:name="社会保险个人代扣"/>
            <w:bookmarkEnd w:id="36"/>
            <w:bookmarkEnd w:id="3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</w:t>
            </w:r>
            <w:bookmarkStart w:id="38" w:name="调出公积金个人代扣"/>
            <w:bookmarkStart w:id="39" w:name="公积金个人代扣"/>
            <w:bookmarkEnd w:id="38"/>
            <w:bookmarkEnd w:id="39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互助会费</w:t>
            </w:r>
            <w:bookmarkStart w:id="40" w:name="调出互助会费"/>
            <w:bookmarkEnd w:id="40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年终奖金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bookmarkStart w:id="41" w:name="调出年终奖金"/>
            <w:bookmarkStart w:id="42" w:name="年终奖金其他方案"/>
            <w:bookmarkStart w:id="43" w:name="年终奖金其它方案"/>
            <w:bookmarkEnd w:id="41"/>
            <w:bookmarkEnd w:id="42"/>
            <w:bookmarkEnd w:id="43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日常工作表现：</w:t>
            </w:r>
            <w:bookmarkStart w:id="44" w:name="日常工作表现"/>
            <w:bookmarkEnd w:id="44"/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45" w:name="调出单位部门意见"/>
            <w:bookmarkStart w:id="46" w:name="调出单位部门领导"/>
            <w:bookmarkStart w:id="47" w:name="调出单位部门意见"/>
            <w:bookmarkStart w:id="48" w:name="调出单位部门领导"/>
            <w:bookmarkEnd w:id="47"/>
            <w:bookmarkEnd w:id="48"/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9" w:name="调出单位部门领导日期"/>
            <w:bookmarkStart w:id="50" w:name="调出单位部门领导日期"/>
            <w:bookmarkEnd w:id="50"/>
          </w:p>
        </w:tc>
      </w:tr>
      <w:tr>
        <w:trPr>
          <w:trHeight w:val="161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后薪资</w:t>
            </w:r>
            <w:r>
              <w:rPr>
                <w:rFonts w:ascii="宋体;SimSun" w:hAnsi="宋体;SimSun" w:cs="宋体;SimSun"/>
                <w:szCs w:val="21"/>
              </w:rPr>
              <w:t>福利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需明确事项：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入人员岗位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：</w:t>
            </w:r>
            <w:bookmarkStart w:id="51" w:name="调入人员岗位"/>
            <w:bookmarkEnd w:id="51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调动人员薪资及享受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工资</w:t>
            </w:r>
            <w:bookmarkStart w:id="52" w:name="调入工资"/>
            <w:bookmarkEnd w:id="52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（其中基本工资</w:t>
            </w:r>
            <w:bookmarkStart w:id="53" w:name="调入基本工资"/>
            <w:bookmarkEnd w:id="5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，效益工资</w:t>
            </w:r>
            <w:bookmarkStart w:id="54" w:name="调入效益工资"/>
            <w:bookmarkEnd w:id="5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考核奖</w:t>
            </w:r>
            <w:bookmarkStart w:id="55" w:name="调入考核奖"/>
            <w:bookmarkEnd w:id="5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），其他工资</w:t>
            </w:r>
            <w:bookmarkStart w:id="56" w:name="调入其他工资"/>
            <w:bookmarkEnd w:id="56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通讯补贴</w:t>
            </w:r>
            <w:bookmarkStart w:id="57" w:name="调入通讯补贴"/>
            <w:bookmarkEnd w:id="57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交通补贴</w:t>
            </w:r>
            <w:bookmarkStart w:id="58" w:name="调入交通补贴"/>
            <w:bookmarkEnd w:id="58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餐费补贴</w:t>
            </w:r>
            <w:bookmarkStart w:id="59" w:name="调入餐费补贴"/>
            <w:bookmarkEnd w:id="59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、固定加班工资</w:t>
            </w:r>
            <w:bookmarkStart w:id="60" w:name="调入固定加班工资"/>
            <w:bookmarkEnd w:id="60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，房补</w:t>
            </w:r>
            <w:bookmarkStart w:id="61" w:name="调入其它房补"/>
            <w:bookmarkEnd w:id="61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租房补贴</w:t>
            </w:r>
            <w:bookmarkStart w:id="62" w:name="调入租房补贴"/>
            <w:bookmarkEnd w:id="62"/>
            <w:r>
              <w:rPr>
                <w:rFonts w:ascii="宋体;SimSun" w:hAnsi="宋体;SimSun" w:cs="宋体;SimSun"/>
                <w:spacing w:val="-4"/>
                <w:szCs w:val="21"/>
              </w:rPr>
              <w:t>元，其它福利：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缴纳社会保险、公积金，个人分别代扣</w:t>
            </w:r>
            <w:bookmarkStart w:id="63" w:name="调入社会保险个人代扣"/>
            <w:bookmarkEnd w:id="63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月</w:t>
            </w:r>
            <w:bookmarkStart w:id="64" w:name="调入公积金个人代扣"/>
            <w:bookmarkEnd w:id="64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spacing w:val="-4"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互助会费</w:t>
            </w:r>
            <w:bookmarkStart w:id="65" w:name="调入互助会费"/>
            <w:bookmarkEnd w:id="65"/>
            <w:r>
              <w:rPr>
                <w:rFonts w:ascii="宋体;SimSun" w:hAnsi="宋体;SimSun" w:cs="宋体;SimSun"/>
                <w:spacing w:val="-4"/>
                <w:szCs w:val="21"/>
                <w:u w:val="single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年终奖金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:</w:t>
            </w:r>
            <w:bookmarkStart w:id="66" w:name="调入年终奖金"/>
            <w:bookmarkStart w:id="67" w:name="调入年终奖金其他方案"/>
            <w:bookmarkEnd w:id="66"/>
            <w:bookmarkEnd w:id="67"/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  <w:bookmarkStart w:id="68" w:name="调入单位部门领导日期"/>
            <w:bookmarkStart w:id="69" w:name="调入单位部门意见"/>
            <w:bookmarkStart w:id="70" w:name="调入单位部门领导"/>
            <w:bookmarkEnd w:id="68"/>
            <w:bookmarkEnd w:id="69"/>
            <w:bookmarkEnd w:id="70"/>
          </w:p>
        </w:tc>
      </w:tr>
      <w:tr>
        <w:trPr>
          <w:trHeight w:val="63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ascii="宋体;SimSun" w:hAnsi="宋体;SimSun" w:cs="宋体;SimSun"/>
                <w:szCs w:val="21"/>
              </w:rPr>
              <w:t>单位审核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1" w:name="一级单位审核"/>
            <w:bookmarkStart w:id="72" w:name="一级单位审核"/>
            <w:bookmarkEnd w:id="72"/>
          </w:p>
        </w:tc>
      </w:tr>
      <w:tr>
        <w:trPr>
          <w:trHeight w:val="25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  <w:r>
              <w:rPr>
                <w:rFonts w:ascii="宋体;SimSun" w:hAnsi="宋体;SimSun" w:cs="宋体;SimSun"/>
                <w:szCs w:val="21"/>
              </w:rPr>
              <w:t>接收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3" w:name="主责部门接收意见"/>
            <w:bookmarkStart w:id="74" w:name="主责部门接收意见"/>
            <w:bookmarkEnd w:id="74"/>
          </w:p>
        </w:tc>
      </w:tr>
      <w:tr>
        <w:trPr>
          <w:trHeight w:val="25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5" w:name="主责部门负责人意见"/>
            <w:bookmarkStart w:id="76" w:name="主责部门负责人意见"/>
            <w:bookmarkEnd w:id="76"/>
          </w:p>
        </w:tc>
      </w:tr>
      <w:tr>
        <w:trPr>
          <w:trHeight w:val="35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评审</w:t>
            </w: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7" w:name="参与评审部门意见"/>
            <w:bookmarkStart w:id="78" w:name="参与评审部门意见"/>
            <w:bookmarkEnd w:id="78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9" w:name="评审汇总"/>
            <w:bookmarkStart w:id="80" w:name="评审汇总"/>
            <w:bookmarkEnd w:id="80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</w:t>
            </w:r>
            <w:r>
              <w:rPr>
                <w:rFonts w:ascii="宋体;SimSun" w:hAnsi="宋体;SimSun" w:cs="宋体;SimSun"/>
                <w:szCs w:val="21"/>
              </w:rPr>
              <w:t>部门分管领导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1" w:name="主责部门分管领导意见"/>
            <w:bookmarkStart w:id="82" w:name="主责部门分管领导意见"/>
            <w:bookmarkEnd w:id="82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总经理</w:t>
            </w: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3" w:name="集团总经理审批意见"/>
            <w:bookmarkStart w:id="84" w:name="集团总经理审批意见"/>
            <w:bookmarkEnd w:id="84"/>
          </w:p>
        </w:tc>
      </w:tr>
      <w:tr>
        <w:trPr>
          <w:trHeight w:val="46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5" w:name="承办结果"/>
            <w:bookmarkStart w:id="86" w:name="承办结果"/>
            <w:bookmarkEnd w:id="86"/>
          </w:p>
        </w:tc>
      </w:tr>
      <w:tr>
        <w:trPr>
          <w:trHeight w:val="68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责部门</w:t>
            </w:r>
            <w:r>
              <w:rPr>
                <w:rFonts w:ascii="宋体;SimSun" w:hAnsi="宋体;SimSun" w:cs="宋体;SimSun"/>
                <w:szCs w:val="21"/>
              </w:rPr>
              <w:t>备案存档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87" w:name="主责部门备案存档"/>
            <w:bookmarkEnd w:id="87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4:00Z</dcterms:created>
  <dc:creator>Administrator</dc:creator>
  <dc:description/>
  <cp:keywords/>
  <dc:language>en-US</dc:language>
  <cp:lastModifiedBy>KEY</cp:lastModifiedBy>
  <cp:lastPrinted>2010-08-06T12:55:00Z</cp:lastPrinted>
  <dcterms:modified xsi:type="dcterms:W3CDTF">2015-03-17T08:20:00Z</dcterms:modified>
  <cp:revision>1</cp:revision>
  <dc:subject/>
  <dc:title>调动确认单</dc:title>
</cp:coreProperties>
</file>