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ascii="华文新魏" w:hAnsi="华文新魏" w:eastAsia="华文新魏"/>
          <w:b/>
          <w:sz w:val="36"/>
        </w:rPr>
        <w:t>绿城物业服务集团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</w:rPr>
        <w:t>薪资调整审批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9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9"/>
        <w:gridCol w:w="1080"/>
        <w:gridCol w:w="720"/>
        <w:gridCol w:w="201"/>
        <w:gridCol w:w="567"/>
        <w:gridCol w:w="672"/>
        <w:gridCol w:w="320"/>
        <w:gridCol w:w="400"/>
        <w:gridCol w:w="720"/>
        <w:gridCol w:w="540"/>
        <w:gridCol w:w="180"/>
        <w:gridCol w:w="720"/>
        <w:gridCol w:w="327"/>
        <w:gridCol w:w="393"/>
        <w:gridCol w:w="1260"/>
      </w:tblGrid>
      <w:tr>
        <w:trPr>
          <w:trHeight w:val="567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姓名"/>
            <w:bookmarkStart w:id="1" w:name="姓名"/>
            <w:bookmarkEnd w:id="1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性别"/>
            <w:bookmarkStart w:id="3" w:name="性别"/>
            <w:bookmarkEnd w:id="3"/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4" w:name="出生年月"/>
            <w:bookmarkStart w:id="5" w:name="出生年月"/>
            <w:bookmarkEnd w:id="5"/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学历"/>
            <w:bookmarkStart w:id="7" w:name="学历"/>
            <w:bookmarkEnd w:id="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专业"/>
            <w:bookmarkStart w:id="9" w:name="专业"/>
            <w:bookmarkEnd w:id="9"/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毕业院校"/>
            <w:bookmarkStart w:id="11" w:name="毕业院校"/>
            <w:bookmarkEnd w:id="11"/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司时间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入司时间"/>
            <w:bookmarkStart w:id="13" w:name="入司时间"/>
            <w:bookmarkEnd w:id="1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现任职务"/>
            <w:bookmarkStart w:id="15" w:name="现任职务"/>
            <w:bookmarkEnd w:id="15"/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现任职务时间"/>
            <w:bookmarkStart w:id="17" w:name="现任职务时间"/>
            <w:bookmarkEnd w:id="17"/>
          </w:p>
        </w:tc>
      </w:tr>
      <w:tr>
        <w:trPr>
          <w:trHeight w:val="181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意  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8" w:name="部门意见"/>
            <w:bookmarkStart w:id="19" w:name="所在部门"/>
            <w:bookmarkStart w:id="20" w:name="所在单位部门意见"/>
            <w:bookmarkStart w:id="21" w:name="部门意见"/>
            <w:bookmarkStart w:id="22" w:name="所在部门"/>
            <w:bookmarkStart w:id="23" w:name="所在单位部门意见"/>
            <w:bookmarkEnd w:id="21"/>
            <w:bookmarkEnd w:id="22"/>
            <w:bookmarkEnd w:id="23"/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4" w:name="开始"/>
            <w:bookmarkEnd w:id="24"/>
          </w:p>
        </w:tc>
      </w:tr>
      <w:tr>
        <w:trPr>
          <w:trHeight w:val="962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5" w:name="是否需要集团审批"/>
            <w:bookmarkStart w:id="26" w:name="是否需要集团审批"/>
            <w:bookmarkEnd w:id="26"/>
          </w:p>
        </w:tc>
      </w:tr>
      <w:tr>
        <w:trPr>
          <w:trHeight w:val="1015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ascii="宋体;SimSun" w:hAnsi="宋体;SimSun" w:cs="宋体;SimSun"/>
                <w:szCs w:val="21"/>
              </w:rPr>
              <w:t>单位审核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7" w:name="一级单位审核"/>
            <w:bookmarkStart w:id="28" w:name="报审部门负责人"/>
            <w:bookmarkStart w:id="29" w:name="所在单位部门分管领导意见"/>
            <w:bookmarkStart w:id="30" w:name="是否需要所在单位部门分管领导审批"/>
            <w:bookmarkStart w:id="31" w:name="一级单位审核"/>
            <w:bookmarkStart w:id="32" w:name="报审部门负责人"/>
            <w:bookmarkStart w:id="33" w:name="所在单位部门分管领导意见"/>
            <w:bookmarkStart w:id="34" w:name="是否需要所在单位部门分管领导审批"/>
            <w:bookmarkEnd w:id="31"/>
            <w:bookmarkEnd w:id="32"/>
            <w:bookmarkEnd w:id="33"/>
            <w:bookmarkEnd w:id="34"/>
          </w:p>
        </w:tc>
      </w:tr>
      <w:tr>
        <w:trPr>
          <w:trHeight w:val="620" w:hRule="exac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接收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月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5" w:name="起始月份"/>
            <w:bookmarkStart w:id="36" w:name="起始月份"/>
            <w:bookmarkEnd w:id="36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7" w:name="岗位职级"/>
            <w:bookmarkStart w:id="38" w:name="岗位职级"/>
            <w:bookmarkEnd w:id="38"/>
          </w:p>
        </w:tc>
      </w:tr>
      <w:tr>
        <w:trPr>
          <w:trHeight w:val="719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资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总额</w:t>
            </w:r>
          </w:p>
        </w:tc>
      </w:tr>
      <w:tr>
        <w:trPr>
          <w:trHeight w:val="558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39" w:name="原工资标准"/>
            <w:bookmarkStart w:id="40" w:name="原工资标准"/>
            <w:bookmarkEnd w:id="4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1" w:name="原基本工资"/>
            <w:bookmarkStart w:id="42" w:name="原基本工资"/>
            <w:bookmarkEnd w:id="42"/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3" w:name="原效益工资"/>
            <w:bookmarkStart w:id="44" w:name="原效益工资"/>
            <w:bookmarkEnd w:id="44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5" w:name="原考核奖"/>
            <w:bookmarkStart w:id="46" w:name="原考核奖"/>
            <w:bookmarkEnd w:id="46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7" w:name="原通讯津贴"/>
            <w:bookmarkStart w:id="48" w:name="原通讯津贴"/>
            <w:bookmarkEnd w:id="4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9" w:name="原餐费津贴"/>
            <w:bookmarkStart w:id="50" w:name="原餐费津贴"/>
            <w:bookmarkEnd w:id="5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1" w:name="原交通津贴"/>
            <w:bookmarkStart w:id="52" w:name="原交通津贴"/>
            <w:bookmarkEnd w:id="5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3" w:name="原加班补贴"/>
            <w:bookmarkStart w:id="54" w:name="原加班补贴"/>
            <w:bookmarkEnd w:id="54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5" w:name="原其它补贴"/>
            <w:bookmarkStart w:id="56" w:name="原其它补贴"/>
            <w:bookmarkEnd w:id="5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7" w:name="原工资总额"/>
            <w:bookmarkStart w:id="58" w:name="原工资总额"/>
            <w:bookmarkEnd w:id="58"/>
          </w:p>
        </w:tc>
      </w:tr>
      <w:tr>
        <w:trPr>
          <w:trHeight w:val="710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资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总额</w:t>
            </w:r>
          </w:p>
        </w:tc>
      </w:tr>
      <w:tr>
        <w:trPr>
          <w:trHeight w:val="551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59" w:name="调整后工资标准"/>
            <w:bookmarkStart w:id="60" w:name="调整后工资标准"/>
            <w:bookmarkEnd w:id="6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1" w:name="调整后基本工资"/>
            <w:bookmarkStart w:id="62" w:name="现基本工资"/>
            <w:bookmarkStart w:id="63" w:name="调整后基本工资"/>
            <w:bookmarkStart w:id="64" w:name="现基本工资"/>
            <w:bookmarkEnd w:id="63"/>
            <w:bookmarkEnd w:id="64"/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5" w:name="调整后效益工资"/>
            <w:bookmarkStart w:id="66" w:name="现效益工资"/>
            <w:bookmarkStart w:id="67" w:name="调整后效益工资"/>
            <w:bookmarkStart w:id="68" w:name="现效益工资"/>
            <w:bookmarkEnd w:id="67"/>
            <w:bookmarkEnd w:id="68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9" w:name="调整后考核奖"/>
            <w:bookmarkStart w:id="70" w:name="调整后考核奖"/>
            <w:bookmarkEnd w:id="7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1" w:name="调整后通讯津贴"/>
            <w:bookmarkStart w:id="72" w:name="现通讯津贴"/>
            <w:bookmarkStart w:id="73" w:name="调整后通讯津贴"/>
            <w:bookmarkStart w:id="74" w:name="现通讯津贴"/>
            <w:bookmarkEnd w:id="73"/>
            <w:bookmarkEnd w:id="7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5" w:name="调整后餐费津贴"/>
            <w:bookmarkStart w:id="76" w:name="现餐费津贴"/>
            <w:bookmarkStart w:id="77" w:name="调整后餐费津贴"/>
            <w:bookmarkStart w:id="78" w:name="现餐费津贴"/>
            <w:bookmarkEnd w:id="77"/>
            <w:bookmarkEnd w:id="7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9" w:name="调整后交通津贴"/>
            <w:bookmarkStart w:id="80" w:name="现交通津贴"/>
            <w:bookmarkStart w:id="81" w:name="调整后交通津贴"/>
            <w:bookmarkStart w:id="82" w:name="现交通津贴"/>
            <w:bookmarkEnd w:id="81"/>
            <w:bookmarkEnd w:id="8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3" w:name="调整后加班补贴"/>
            <w:bookmarkStart w:id="84" w:name="现加班补贴"/>
            <w:bookmarkStart w:id="85" w:name="调整后加班补贴"/>
            <w:bookmarkStart w:id="86" w:name="现加班补贴"/>
            <w:bookmarkEnd w:id="85"/>
            <w:bookmarkEnd w:id="86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7" w:name="调整后其它补贴"/>
            <w:bookmarkStart w:id="88" w:name="现其他补贴"/>
            <w:bookmarkStart w:id="89" w:name="调整后其它补贴"/>
            <w:bookmarkStart w:id="90" w:name="现其他补贴"/>
            <w:bookmarkEnd w:id="89"/>
            <w:bookmarkEnd w:id="9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1" w:name="调整后工资总额"/>
            <w:bookmarkStart w:id="92" w:name="现工资总额"/>
            <w:bookmarkStart w:id="93" w:name="调整后工资总额"/>
            <w:bookmarkStart w:id="94" w:name="现工资总额"/>
            <w:bookmarkEnd w:id="93"/>
            <w:bookmarkEnd w:id="94"/>
          </w:p>
        </w:tc>
      </w:tr>
      <w:tr>
        <w:trPr>
          <w:trHeight w:val="978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95" w:name="主责部门接收意见"/>
            <w:bookmarkStart w:id="96" w:name="本体建设部负责人日期"/>
            <w:bookmarkStart w:id="97" w:name="本体建设部负责人人"/>
            <w:bookmarkStart w:id="98" w:name="本体建设部负责人"/>
            <w:bookmarkStart w:id="99" w:name="主责部门接收意见"/>
            <w:bookmarkStart w:id="100" w:name="本体建设部负责人日期"/>
            <w:bookmarkStart w:id="101" w:name="本体建设部负责人人"/>
            <w:bookmarkStart w:id="102" w:name="本体建设部负责人"/>
            <w:bookmarkEnd w:id="99"/>
            <w:bookmarkEnd w:id="100"/>
            <w:bookmarkEnd w:id="101"/>
            <w:bookmarkEnd w:id="102"/>
          </w:p>
        </w:tc>
      </w:tr>
      <w:tr>
        <w:trPr>
          <w:trHeight w:val="1066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部门负责人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03" w:name="主责部门负责人意见"/>
            <w:bookmarkStart w:id="104" w:name="本体建设部意见"/>
            <w:bookmarkStart w:id="105" w:name="主责部门负责人意见"/>
            <w:bookmarkStart w:id="106" w:name="本体建设部意见"/>
            <w:bookmarkEnd w:id="105"/>
            <w:bookmarkEnd w:id="106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评审部门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进行汇签</w:t>
            </w:r>
            <w:r>
              <w:rPr>
                <w:rFonts w:ascii="宋体;SimSun" w:hAnsi="宋体;SimSun" w:cs="宋体;SimSun"/>
                <w:szCs w:val="21"/>
              </w:rPr>
              <w:t>评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bookmarkStart w:id="107" w:name="是否需要进行汇签评审"/>
            <w:bookmarkEnd w:id="107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8" w:name="参与评审部门意见"/>
            <w:bookmarkStart w:id="109" w:name="参与评审部门意见"/>
            <w:bookmarkEnd w:id="109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汇总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0" w:name="评审汇总"/>
            <w:bookmarkStart w:id="111" w:name="是否需要行政管理中心分管领导审批"/>
            <w:bookmarkStart w:id="112" w:name="评审汇总"/>
            <w:bookmarkStart w:id="113" w:name="是否需要行政管理中心分管领导审批"/>
            <w:bookmarkEnd w:id="112"/>
            <w:bookmarkEnd w:id="113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财务部分管领导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4" w:name="集团财务部分管领导意见"/>
            <w:bookmarkStart w:id="115" w:name="分子公司总经理意见"/>
            <w:bookmarkStart w:id="116" w:name="是否需要分子公司总经理审批"/>
            <w:bookmarkStart w:id="117" w:name="集团财务部分管领导意见"/>
            <w:bookmarkStart w:id="118" w:name="分子公司总经理意见"/>
            <w:bookmarkStart w:id="119" w:name="是否需要分子公司总经理审批"/>
            <w:bookmarkEnd w:id="117"/>
            <w:bookmarkEnd w:id="118"/>
            <w:bookmarkEnd w:id="119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部门分管</w:t>
            </w:r>
            <w:r>
              <w:rPr>
                <w:rFonts w:ascii="宋体;SimSun" w:hAnsi="宋体;SimSun" w:cs="宋体;SimSun"/>
                <w:szCs w:val="21"/>
              </w:rPr>
              <w:t>领导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0" w:name="主责部门分管领导意见"/>
            <w:bookmarkStart w:id="121" w:name="是否需要分子公司分管领导"/>
            <w:bookmarkStart w:id="122" w:name="主责部门分管领导意见"/>
            <w:bookmarkStart w:id="123" w:name="是否需要分子公司分管领导"/>
            <w:bookmarkEnd w:id="122"/>
            <w:bookmarkEnd w:id="123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总经理</w:t>
            </w: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24" w:name="执行总经理"/>
            <w:bookmarkStart w:id="125" w:name="是否需要总经理审批"/>
            <w:bookmarkStart w:id="126" w:name="执行总经理"/>
            <w:bookmarkStart w:id="127" w:name="是否需要总经理审批"/>
            <w:bookmarkEnd w:id="126"/>
            <w:bookmarkEnd w:id="127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总经理审批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8" w:name="集团总经理审批意见"/>
            <w:bookmarkStart w:id="129" w:name="集团总经理审批意见"/>
            <w:bookmarkEnd w:id="129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董事长审批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0" w:name="集团董事长审批意见"/>
            <w:bookmarkStart w:id="131" w:name="董事长"/>
            <w:bookmarkStart w:id="132" w:name="集团董事长审批意见"/>
            <w:bookmarkStart w:id="133" w:name="董事长"/>
            <w:bookmarkEnd w:id="132"/>
            <w:bookmarkEnd w:id="133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阅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4" w:name="传阅"/>
            <w:bookmarkStart w:id="135" w:name="传阅"/>
            <w:bookmarkEnd w:id="135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6" w:name="承办结果"/>
            <w:bookmarkStart w:id="137" w:name="承办结果"/>
            <w:bookmarkEnd w:id="137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</w:t>
            </w:r>
            <w:r>
              <w:rPr>
                <w:rFonts w:ascii="宋体;SimSun" w:hAnsi="宋体;SimSun" w:cs="宋体;SimSun"/>
                <w:szCs w:val="21"/>
              </w:rPr>
              <w:t>部门备案存档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8" w:name="主责部门备案存档"/>
            <w:bookmarkStart w:id="139" w:name="主责部门备案存档"/>
            <w:bookmarkEnd w:id="139"/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5:00Z</dcterms:created>
  <dc:creator>zxj</dc:creator>
  <dc:description/>
  <cp:keywords/>
  <dc:language>en-US</dc:language>
  <cp:lastModifiedBy>品质督导部-&gt;admin</cp:lastModifiedBy>
  <cp:lastPrinted>2009-08-17T13:46:00Z</cp:lastPrinted>
  <dcterms:modified xsi:type="dcterms:W3CDTF">2015-04-21T03:38:00Z</dcterms:modified>
  <cp:revision>31</cp:revision>
  <dc:subject/>
  <dc:title>浙江绿城物业管理有限公司</dc:title>
</cp:coreProperties>
</file>