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带教辅导填报表</w:t>
      </w:r>
      <w:r>
        <w:rPr>
          <w:rFonts w:ascii="宋体" w:hAnsi="宋体" w:cs="宋体"/>
          <w:b/>
          <w:kern w:val="0"/>
          <w:sz w:val="28"/>
          <w:szCs w:val="28"/>
        </w:rPr>
        <w:t>单</w:t>
      </w:r>
    </w:p>
    <w:tbl>
      <w:tblPr>
        <w:tblW w:w="89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5"/>
        <w:gridCol w:w="1140"/>
        <w:gridCol w:w="1080"/>
        <w:gridCol w:w="1110"/>
        <w:gridCol w:w="1005"/>
        <w:gridCol w:w="1065"/>
        <w:gridCol w:w="1215"/>
      </w:tblGrid>
      <w:tr>
        <w:trPr>
          <w:trHeight w:val="424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 w:bidi="ar"/>
              </w:rPr>
              <w:t>人员基本信息</w:t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0" w:name="申请项目部门"/>
            <w:bookmarkStart w:id="1" w:name="申请项目部门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2" w:name="申请人"/>
            <w:bookmarkStart w:id="3" w:name="申请人"/>
            <w:bookmarkEnd w:id="3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司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" w:name="项目类型"/>
            <w:bookmarkStart w:id="5" w:name="项目类型"/>
            <w:bookmarkEnd w:id="5"/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项目类别其他"/>
            <w:bookmarkStart w:id="7" w:name="项目类别其他"/>
            <w:bookmarkEnd w:id="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标识类别"/>
            <w:bookmarkStart w:id="9" w:name="标识类别"/>
            <w:bookmarkEnd w:id="9"/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标识类别其他"/>
            <w:bookmarkStart w:id="11" w:name="标识类别其他"/>
            <w:bookmarkEnd w:id="11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2"/>
                <w:szCs w:val="22"/>
                <w:lang w:val="en-US" w:eastAsia="zh-CN" w:bidi="ar"/>
              </w:rPr>
              <w:t>上期工作总结及体会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480" w:hanging="0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480" w:hanging="0"/>
              <w:jc w:val="both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4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经办人：（新员工）</w:t>
            </w:r>
          </w:p>
        </w:tc>
      </w:tr>
      <w:tr>
        <w:trPr>
          <w:trHeight w:val="4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2"/>
                <w:szCs w:val="22"/>
                <w:lang w:val="en-US" w:eastAsia="zh-CN" w:bidi="ar"/>
              </w:rPr>
              <w:t>下期实践课程计划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请带教辅导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导师对新员工上期工作、学习计划等作简要描述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4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经办人：（带教辅导员）</w:t>
            </w:r>
          </w:p>
        </w:tc>
      </w:tr>
      <w:tr>
        <w:trPr>
          <w:trHeight w:val="4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2"/>
                <w:szCs w:val="22"/>
                <w:lang w:val="en-US" w:eastAsia="zh-CN" w:bidi="ar"/>
              </w:rPr>
              <w:t>部门负责人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80" w:hanging="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经办人：（新员工入职部门的负责人）</w:t>
            </w:r>
          </w:p>
        </w:tc>
      </w:tr>
      <w:tr>
        <w:trPr>
          <w:trHeight w:val="4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2"/>
                <w:szCs w:val="22"/>
                <w:lang w:val="en-US" w:eastAsia="zh-CN" w:bidi="ar"/>
              </w:rPr>
              <w:t>新员工确认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80" w:hanging="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经办人：（新员工）</w:t>
            </w:r>
          </w:p>
        </w:tc>
      </w:tr>
      <w:tr>
        <w:trPr>
          <w:trHeight w:val="43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2"/>
                <w:szCs w:val="22"/>
                <w:lang w:val="en-US" w:eastAsia="zh-CN" w:bidi="ar"/>
              </w:rPr>
              <w:t>本体人员备案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"/>
              </w:rPr>
              <w:t>经办人：（本体建设中心招聘组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0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微软用户</dc:creator>
  <dc:description/>
  <dc:language>en-US</dc:language>
  <cp:lastModifiedBy>hp</cp:lastModifiedBy>
  <cp:lastPrinted>2013-05-10T17:21:00Z</cp:lastPrinted>
  <dcterms:modified xsi:type="dcterms:W3CDTF">2016-06-07T02:22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