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调动审批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2"/>
        <w:gridCol w:w="1276"/>
        <w:gridCol w:w="1276"/>
        <w:gridCol w:w="1712"/>
        <w:gridCol w:w="1548"/>
        <w:gridCol w:w="1332"/>
      </w:tblGrid>
      <w:tr>
        <w:trPr>
          <w:trHeight w:val="539" w:hRule="exac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人员基本情况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籍贯"/>
            <w:bookmarkStart w:id="7" w:name="籍贯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民族"/>
            <w:bookmarkStart w:id="9" w:name="民族"/>
            <w:bookmarkEnd w:id="9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0" w:name="政治面貌"/>
            <w:bookmarkStart w:id="11" w:name="政治面貌"/>
            <w:bookmarkEnd w:id="11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学历"/>
            <w:bookmarkStart w:id="13" w:name="学历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14" w:name="专业"/>
            <w:bookmarkStart w:id="15" w:name="专业"/>
            <w:bookmarkEnd w:id="15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毕业院校"/>
            <w:bookmarkStart w:id="17" w:name="毕业院校"/>
            <w:bookmarkEnd w:id="17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入司时间"/>
            <w:bookmarkStart w:id="19" w:name="入司时间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目前担任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0" w:name="目前担任职务"/>
            <w:bookmarkStart w:id="21" w:name="目前担任职务"/>
            <w:bookmarkEnd w:id="2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职务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22" w:name="担任职务时间"/>
            <w:bookmarkStart w:id="23" w:name="担任职务时间"/>
            <w:bookmarkEnd w:id="23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所在部门"/>
            <w:bookmarkStart w:id="25" w:name="所在部门"/>
            <w:bookmarkEnd w:id="25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调入部门"/>
            <w:bookmarkStart w:id="27" w:name="调入部门"/>
            <w:bookmarkEnd w:id="27"/>
          </w:p>
        </w:tc>
      </w:tr>
      <w:tr>
        <w:trPr>
          <w:trHeight w:val="10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8" w:name="是否需要集团审批"/>
            <w:bookmarkStart w:id="29" w:name="是否需要集团审批"/>
            <w:bookmarkEnd w:id="29"/>
          </w:p>
        </w:tc>
      </w:tr>
      <w:tr>
        <w:trPr>
          <w:trHeight w:val="300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前薪资</w:t>
            </w: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出时间：</w:t>
            </w:r>
            <w:bookmarkStart w:id="30" w:name="调出时间"/>
            <w:bookmarkEnd w:id="3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31" w:name="调出工资"/>
            <w:bookmarkEnd w:id="3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32" w:name="调出基本工资"/>
            <w:bookmarkEnd w:id="3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33" w:name="调出效益工资"/>
            <w:bookmarkEnd w:id="3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34" w:name="调出考核奖"/>
            <w:bookmarkEnd w:id="3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35" w:name="调出其他工资"/>
            <w:bookmarkEnd w:id="3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36" w:name="调出通讯补贴"/>
            <w:bookmarkEnd w:id="36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37" w:name="调出交通补贴"/>
            <w:bookmarkEnd w:id="37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38" w:name="调出餐费补贴"/>
            <w:bookmarkEnd w:id="3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39" w:name="调出固定加班工资"/>
            <w:bookmarkEnd w:id="3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房补</w:t>
            </w:r>
            <w:bookmarkStart w:id="40" w:name="调出其它房补"/>
            <w:bookmarkEnd w:id="4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41" w:name="调出租房补贴"/>
            <w:bookmarkEnd w:id="41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42" w:name="调出社会保险个人代扣"/>
            <w:bookmarkStart w:id="43" w:name="社会保险个人代扣"/>
            <w:bookmarkEnd w:id="42"/>
            <w:bookmarkEnd w:id="4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44" w:name="调出公积金个人代扣"/>
            <w:bookmarkStart w:id="45" w:name="公积金个人代扣"/>
            <w:bookmarkEnd w:id="44"/>
            <w:bookmarkEnd w:id="4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46" w:name="调出互助会费"/>
            <w:bookmarkEnd w:id="4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47" w:name="调出年终奖金"/>
            <w:bookmarkStart w:id="48" w:name="年终奖金其他方案"/>
            <w:bookmarkStart w:id="49" w:name="年终奖金其它方案"/>
            <w:bookmarkEnd w:id="47"/>
            <w:bookmarkEnd w:id="48"/>
            <w:bookmarkEnd w:id="49"/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bookmarkStart w:id="50" w:name="年终奖其他方案"/>
            <w:bookmarkEnd w:id="5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51" w:name="调出单位部门意见"/>
            <w:bookmarkStart w:id="52" w:name="调出单位部门领导"/>
            <w:bookmarkStart w:id="53" w:name="日常工作表现"/>
            <w:bookmarkEnd w:id="51"/>
            <w:bookmarkEnd w:id="52"/>
            <w:bookmarkEnd w:id="53"/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ascii="宋体;SimSun" w:hAnsi="宋体;SimSun" w:cs="宋体;SimSun"/>
                <w:szCs w:val="21"/>
              </w:rPr>
              <w:t>后薪资</w:t>
            </w: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入人员岗位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：</w:t>
            </w:r>
            <w:bookmarkStart w:id="54" w:name="调入人员岗位"/>
            <w:bookmarkEnd w:id="54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55" w:name="调入工资"/>
            <w:bookmarkEnd w:id="5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56" w:name="调入基本工资"/>
            <w:bookmarkEnd w:id="5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57" w:name="调入效益工资"/>
            <w:bookmarkEnd w:id="5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58" w:name="调入考核奖"/>
            <w:bookmarkEnd w:id="5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59" w:name="调入其他工资"/>
            <w:bookmarkEnd w:id="5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60" w:name="调入通讯补贴"/>
            <w:bookmarkEnd w:id="6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61" w:name="调入交通补贴"/>
            <w:bookmarkEnd w:id="6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62" w:name="调入餐费补贴"/>
            <w:bookmarkEnd w:id="6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63" w:name="调入固定加班工资"/>
            <w:bookmarkEnd w:id="6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房补</w:t>
            </w:r>
            <w:bookmarkStart w:id="64" w:name="调入其它房补"/>
            <w:bookmarkEnd w:id="6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65" w:name="调入租房补贴"/>
            <w:bookmarkEnd w:id="65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66" w:name="调入社会保险个人代扣"/>
            <w:bookmarkEnd w:id="6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67" w:name="调入公积金个人代扣"/>
            <w:bookmarkEnd w:id="6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68" w:name="调入互助会费"/>
            <w:bookmarkEnd w:id="6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69" w:name="调入年终奖金"/>
            <w:bookmarkEnd w:id="69"/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bookmarkStart w:id="70" w:name="调入年终奖金其他方案"/>
            <w:bookmarkEnd w:id="70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71" w:name="调入单位部门领导日期"/>
            <w:bookmarkStart w:id="72" w:name="调入单位部门领导人"/>
            <w:bookmarkStart w:id="73" w:name="调入单位部门意见"/>
            <w:bookmarkStart w:id="74" w:name="调入单位部门领导"/>
            <w:bookmarkEnd w:id="71"/>
            <w:bookmarkEnd w:id="72"/>
            <w:bookmarkEnd w:id="73"/>
            <w:bookmarkEnd w:id="74"/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单位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一级单位审核"/>
            <w:bookmarkStart w:id="76" w:name="一级单位审核"/>
            <w:bookmarkEnd w:id="76"/>
          </w:p>
        </w:tc>
      </w:tr>
      <w:tr>
        <w:trPr>
          <w:trHeight w:val="76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接收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主责部门接收意见"/>
            <w:bookmarkStart w:id="78" w:name="本体建设部经办人意见"/>
            <w:bookmarkStart w:id="79" w:name="主责部门接收意见"/>
            <w:bookmarkStart w:id="80" w:name="本体建设部经办人意见"/>
            <w:bookmarkEnd w:id="79"/>
            <w:bookmarkEnd w:id="80"/>
          </w:p>
        </w:tc>
      </w:tr>
      <w:tr>
        <w:trPr>
          <w:trHeight w:val="77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负责人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主责部门负责人意见"/>
            <w:bookmarkStart w:id="82" w:name="本体建设部负责人日期"/>
            <w:bookmarkStart w:id="83" w:name="本体建设部负责人人"/>
            <w:bookmarkStart w:id="84" w:name="本体建设部意见"/>
            <w:bookmarkStart w:id="85" w:name="本体建设部负责人"/>
            <w:bookmarkStart w:id="86" w:name="主责部门负责人意见"/>
            <w:bookmarkStart w:id="87" w:name="本体建设部负责人日期"/>
            <w:bookmarkStart w:id="88" w:name="本体建设部负责人人"/>
            <w:bookmarkStart w:id="89" w:name="本体建设部意见"/>
            <w:bookmarkStart w:id="90" w:name="本体建设部负责人"/>
            <w:bookmarkEnd w:id="86"/>
            <w:bookmarkEnd w:id="87"/>
            <w:bookmarkEnd w:id="88"/>
            <w:bookmarkEnd w:id="89"/>
            <w:bookmarkEnd w:id="90"/>
          </w:p>
        </w:tc>
      </w:tr>
      <w:tr>
        <w:trPr>
          <w:trHeight w:val="127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需要进行汇签评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91" w:name="行政总监意见"/>
            <w:bookmarkStart w:id="92" w:name="是否需要进行汇签评审"/>
            <w:bookmarkStart w:id="93" w:name="是否需要汇签评审"/>
            <w:bookmarkStart w:id="94" w:name="是否需要行政总监审批"/>
            <w:bookmarkEnd w:id="91"/>
            <w:bookmarkEnd w:id="92"/>
            <w:bookmarkEnd w:id="93"/>
            <w:bookmarkEnd w:id="94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5" w:name="参与评审部门意见"/>
            <w:bookmarkStart w:id="96" w:name="参与评审部门意见"/>
            <w:bookmarkEnd w:id="96"/>
          </w:p>
        </w:tc>
      </w:tr>
      <w:tr>
        <w:trPr>
          <w:trHeight w:val="69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汇总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7" w:name="评审汇总"/>
            <w:bookmarkStart w:id="98" w:name="是否需要行政管理中心分管领导审批"/>
            <w:bookmarkStart w:id="99" w:name="评审汇总"/>
            <w:bookmarkStart w:id="100" w:name="是否需要行政管理中心分管领导审批"/>
            <w:bookmarkEnd w:id="99"/>
            <w:bookmarkEnd w:id="100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财务</w:t>
            </w:r>
            <w:r>
              <w:rPr>
                <w:rFonts w:ascii="宋体;SimSun" w:hAnsi="宋体;SimSun" w:cs="宋体;SimSun"/>
                <w:szCs w:val="21"/>
              </w:rPr>
              <w:t>部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1" w:name="集团财务部分管领导意见"/>
            <w:bookmarkStart w:id="102" w:name="分子公司总经理意见"/>
            <w:bookmarkStart w:id="103" w:name="是否需要分子公司总经理审批"/>
            <w:bookmarkStart w:id="104" w:name="集团财务部分管领导意见"/>
            <w:bookmarkStart w:id="105" w:name="分子公司总经理意见"/>
            <w:bookmarkStart w:id="106" w:name="是否需要分子公司总经理审批"/>
            <w:bookmarkEnd w:id="104"/>
            <w:bookmarkEnd w:id="105"/>
            <w:bookmarkEnd w:id="106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7" w:name="主责部门分管领导意见"/>
            <w:bookmarkStart w:id="108" w:name="分子公司分管理领导意见"/>
            <w:bookmarkStart w:id="109" w:name="是否需要分子公司分管领导"/>
            <w:bookmarkStart w:id="110" w:name="是否需要分子公司分管领导审批"/>
            <w:bookmarkStart w:id="111" w:name="主责部门分管领导意见"/>
            <w:bookmarkStart w:id="112" w:name="分子公司分管理领导意见"/>
            <w:bookmarkStart w:id="113" w:name="是否需要分子公司分管领导"/>
            <w:bookmarkStart w:id="114" w:name="是否需要分子公司分管领导审批"/>
            <w:bookmarkEnd w:id="111"/>
            <w:bookmarkEnd w:id="112"/>
            <w:bookmarkEnd w:id="113"/>
            <w:bookmarkEnd w:id="114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5" w:name="集团总经理审核意见"/>
            <w:bookmarkStart w:id="116" w:name="执行总经理日期"/>
            <w:bookmarkStart w:id="117" w:name="总经理审批意见"/>
            <w:bookmarkStart w:id="118" w:name="执行总经理"/>
            <w:bookmarkStart w:id="119" w:name="是否需要总经理审批"/>
            <w:bookmarkStart w:id="120" w:name="是否需要总经理审核"/>
            <w:bookmarkStart w:id="121" w:name="集团总经理审核意见"/>
            <w:bookmarkStart w:id="122" w:name="执行总经理日期"/>
            <w:bookmarkStart w:id="123" w:name="总经理审批意见"/>
            <w:bookmarkStart w:id="124" w:name="执行总经理"/>
            <w:bookmarkStart w:id="125" w:name="是否需要总经理审批"/>
            <w:bookmarkStart w:id="126" w:name="是否需要总经理审核"/>
            <w:bookmarkEnd w:id="121"/>
            <w:bookmarkEnd w:id="122"/>
            <w:bookmarkEnd w:id="123"/>
            <w:bookmarkEnd w:id="124"/>
            <w:bookmarkEnd w:id="125"/>
            <w:bookmarkEnd w:id="126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经理审批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7" w:name="集团总经理审批意见"/>
            <w:bookmarkStart w:id="128" w:name="集团总经理审批意见"/>
            <w:bookmarkEnd w:id="128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团董事长审批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9" w:name="集团董事长审批意见"/>
            <w:bookmarkStart w:id="130" w:name="董事长日期"/>
            <w:bookmarkStart w:id="131" w:name="董事长人"/>
            <w:bookmarkStart w:id="132" w:name="董事长审批意见"/>
            <w:bookmarkStart w:id="133" w:name="董事长"/>
            <w:bookmarkStart w:id="134" w:name="是否需要董事长审批"/>
            <w:bookmarkStart w:id="135" w:name="是否需要董事长审核"/>
            <w:bookmarkStart w:id="136" w:name="集团董事长审批意见"/>
            <w:bookmarkStart w:id="137" w:name="董事长日期"/>
            <w:bookmarkStart w:id="138" w:name="董事长人"/>
            <w:bookmarkStart w:id="139" w:name="董事长审批意见"/>
            <w:bookmarkStart w:id="140" w:name="董事长"/>
            <w:bookmarkStart w:id="141" w:name="是否需要董事长审批"/>
            <w:bookmarkStart w:id="142" w:name="是否需要董事长审核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阅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3" w:name="传阅"/>
            <w:bookmarkStart w:id="144" w:name="传阅"/>
            <w:bookmarkEnd w:id="144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结果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5" w:name="承办结果"/>
            <w:bookmarkStart w:id="146" w:name="承办结果"/>
            <w:bookmarkEnd w:id="146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备案存档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7" w:name="主责部门备案存档"/>
            <w:bookmarkStart w:id="148" w:name="主责部门备案存档"/>
            <w:bookmarkEnd w:id="148"/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dministrator</dc:creator>
  <dc:description/>
  <cp:keywords/>
  <dc:language>en-US</dc:language>
  <cp:lastModifiedBy>品质督导部-&gt;admin</cp:lastModifiedBy>
  <cp:lastPrinted>2010-08-06T12:55:00Z</cp:lastPrinted>
  <dcterms:modified xsi:type="dcterms:W3CDTF">2015-04-21T04:40:00Z</dcterms:modified>
  <cp:revision>85</cp:revision>
  <dc:subject/>
  <dc:title>调动确认单</dc:title>
</cp:coreProperties>
</file>