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</w:t>
      </w:r>
      <w:r>
        <w:rPr>
          <w:rFonts w:ascii="华文新魏" w:hAnsi="华文新魏" w:cs="宋体;SimSun" w:eastAsia="华文新魏"/>
          <w:b/>
          <w:bCs/>
          <w:sz w:val="36"/>
          <w:szCs w:val="36"/>
        </w:rPr>
        <w:t>有限公司</w:t>
      </w:r>
    </w:p>
    <w:p>
      <w:pPr>
        <w:pStyle w:val="Normal"/>
        <w:spacing w:lineRule="exact" w:line="540"/>
        <w:jc w:val="center"/>
        <w:rPr/>
      </w:pPr>
      <w:r>
        <w:rPr/>
        <w:t>请休假申请单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9"/>
        <w:gridCol w:w="1516"/>
        <w:gridCol w:w="1161"/>
        <w:gridCol w:w="2064"/>
        <w:gridCol w:w="1055"/>
        <w:gridCol w:w="2296"/>
      </w:tblGrid>
      <w:tr>
        <w:trPr>
          <w:trHeight w:val="3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假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0" w:name="请假人"/>
            <w:bookmarkStart w:id="1" w:name="请假人"/>
            <w:bookmarkEnd w:id="1"/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所在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  <w:bookmarkStart w:id="2" w:name="所在部门"/>
            <w:bookmarkStart w:id="3" w:name="所在部门"/>
            <w:bookmarkEnd w:id="3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  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4" w:name="职务"/>
            <w:bookmarkStart w:id="5" w:name="职务"/>
            <w:bookmarkEnd w:id="5"/>
          </w:p>
        </w:tc>
      </w:tr>
      <w:tr>
        <w:trPr>
          <w:trHeight w:val="3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6" w:name="籍贯"/>
            <w:bookmarkStart w:id="7" w:name="籍贯"/>
            <w:bookmarkEnd w:id="7"/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户口所在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6"/>
                <w:sz w:val="24"/>
              </w:rPr>
            </w:r>
            <w:bookmarkStart w:id="8" w:name="户口所在地"/>
            <w:bookmarkStart w:id="9" w:name="户口所在地"/>
            <w:bookmarkEnd w:id="9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入职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  <w:bookmarkStart w:id="10" w:name="入职日期"/>
            <w:bookmarkStart w:id="11" w:name="入职日期"/>
            <w:bookmarkEnd w:id="11"/>
          </w:p>
        </w:tc>
      </w:tr>
      <w:tr>
        <w:trPr>
          <w:trHeight w:val="449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休假类别：</w:t>
            </w:r>
            <w:bookmarkStart w:id="12" w:name="请休假类别"/>
            <w:bookmarkEnd w:id="12"/>
          </w:p>
        </w:tc>
      </w:tr>
      <w:tr>
        <w:trPr>
          <w:trHeight w:val="908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休假事由说明：</w:t>
            </w:r>
            <w:bookmarkStart w:id="13" w:name="请休假事由说明"/>
            <w:bookmarkEnd w:id="13"/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假人签字：            年  月  日</w:t>
            </w:r>
          </w:p>
        </w:tc>
      </w:tr>
      <w:tr>
        <w:trPr>
          <w:trHeight w:val="908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休假时间：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自</w:t>
            </w:r>
            <w:bookmarkStart w:id="14" w:name="开始日期"/>
            <w:bookmarkEnd w:id="14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至</w:t>
            </w:r>
            <w:bookmarkStart w:id="15" w:name="结束日期"/>
            <w:bookmarkEnd w:id="15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，共</w:t>
            </w:r>
            <w:bookmarkStart w:id="16" w:name="请假天数"/>
            <w:bookmarkEnd w:id="16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天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（</w:t>
            </w:r>
            <w:bookmarkStart w:id="17" w:name="是否含节假日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□含公休日　□含法定节日</w:t>
            </w:r>
            <w:bookmarkEnd w:id="17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休假期间本人工作已暂时移交给</w:t>
            </w:r>
            <w:bookmarkStart w:id="18" w:name="接收人"/>
            <w:bookmarkEnd w:id="18"/>
            <w:r>
              <w:rPr>
                <w:rFonts w:ascii="仿宋_GB2312;仿宋" w:hAnsi="仿宋_GB2312;仿宋" w:cs="宋体;SimSun" w:eastAsia="仿宋_GB2312;仿宋"/>
                <w:sz w:val="24"/>
              </w:rPr>
              <w:t>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5" w:leader="none"/>
                <w:tab w:val="left" w:pos="4309" w:leader="none"/>
              </w:tabs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收人签字：            年  月  日</w:t>
            </w:r>
          </w:p>
        </w:tc>
      </w:tr>
      <w:tr>
        <w:trPr>
          <w:trHeight w:val="1275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休假期间联系方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手    机：</w:t>
            </w:r>
            <w:bookmarkStart w:id="19" w:name="修假期间手机"/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  <w:bookmarkEnd w:id="19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家庭电话：</w:t>
            </w:r>
            <w:bookmarkStart w:id="20" w:name="家庭电话"/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_________________</w:t>
            </w:r>
            <w:bookmarkEnd w:id="20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家庭地址：</w:t>
            </w:r>
            <w:bookmarkStart w:id="21" w:name="家庭地址"/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  <w:bookmarkEnd w:id="21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邮政编码：</w:t>
            </w:r>
            <w:bookmarkStart w:id="22" w:name="家庭邮编"/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_________________</w:t>
            </w:r>
            <w:bookmarkEnd w:id="22"/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审批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7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是否需要集团审批"/>
            <w:bookmarkStart w:id="24" w:name="是否需要集团审批"/>
            <w:bookmarkEnd w:id="24"/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7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所在单位部门意见"/>
            <w:bookmarkStart w:id="26" w:name="所在部门物业服务中心意见"/>
            <w:bookmarkStart w:id="27" w:name="所在单位部门意见"/>
            <w:bookmarkStart w:id="28" w:name="所在部门物业服务中心意见"/>
            <w:bookmarkEnd w:id="27"/>
            <w:bookmarkEnd w:id="28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分管领导意见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是否需要所在单位</w:t>
            </w:r>
            <w:r>
              <w:rPr/>
              <w:t>/</w:t>
            </w:r>
            <w:r>
              <w:rPr/>
              <w:t>部门分管领导审批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bookmarkStart w:id="29" w:name="是否需要所在单位部门分管领导审批"/>
            <w:bookmarkEnd w:id="29"/>
          </w:p>
          <w:p>
            <w:pPr>
              <w:pStyle w:val="Normal"/>
              <w:spacing w:lineRule="exact" w:line="440"/>
              <w:rPr/>
            </w:pPr>
            <w:r>
              <w:rPr/>
            </w:r>
            <w:bookmarkStart w:id="30" w:name="所在单位部门分管领导意见"/>
            <w:bookmarkStart w:id="31" w:name="所在单位分管领导意见"/>
            <w:bookmarkStart w:id="32" w:name="所在单位部门分管领导意见"/>
            <w:bookmarkStart w:id="33" w:name="所在单位分管领导意见"/>
            <w:bookmarkEnd w:id="32"/>
            <w:bookmarkEnd w:id="33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经办人意见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34" w:name="本体建设部经办人意见"/>
            <w:bookmarkStart w:id="35" w:name="所在区域意见"/>
            <w:bookmarkStart w:id="36" w:name="本体建设部经办人意见"/>
            <w:bookmarkStart w:id="37" w:name="所在区域意见"/>
            <w:bookmarkEnd w:id="36"/>
            <w:bookmarkEnd w:id="37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意见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本体建设部意见"/>
            <w:bookmarkStart w:id="39" w:name="本体建设部意见"/>
            <w:bookmarkEnd w:id="39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总监意见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5" w:leader="none"/>
              </w:tabs>
              <w:spacing w:lineRule="exact" w:line="440"/>
              <w:rPr/>
            </w:pPr>
            <w:r>
              <w:rPr/>
              <w:t>是否需要行政总监审批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bookmarkStart w:id="40" w:name="是否需要行政总监审批"/>
            <w:bookmarkEnd w:id="40"/>
          </w:p>
          <w:p>
            <w:pPr>
              <w:pStyle w:val="Normal"/>
              <w:tabs>
                <w:tab w:val="clear" w:pos="420"/>
                <w:tab w:val="left" w:pos="805" w:leader="none"/>
              </w:tabs>
              <w:spacing w:lineRule="exact" w:line="440"/>
              <w:rPr/>
            </w:pPr>
            <w:r>
              <w:rPr/>
            </w:r>
            <w:bookmarkStart w:id="41" w:name="行政总监意见"/>
            <w:bookmarkStart w:id="42" w:name="行政总监意见"/>
            <w:bookmarkEnd w:id="42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公司总经理意见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需要分子公司总经理审批： </w:t>
            </w:r>
            <w:bookmarkStart w:id="43" w:name="是否需要分子公司总经理审批"/>
            <w:bookmarkEnd w:id="43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分子公司总经理意见"/>
            <w:bookmarkStart w:id="45" w:name="分子公司总经理意见"/>
            <w:bookmarkEnd w:id="45"/>
          </w:p>
        </w:tc>
      </w:tr>
      <w:tr>
        <w:trPr>
          <w:trHeight w:val="1402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中心分管领导意见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是否需要行政管理中心分管领导审批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bookmarkStart w:id="46" w:name="是否需要行政管理中心分管领导审批"/>
            <w:bookmarkEnd w:id="46"/>
          </w:p>
          <w:p>
            <w:pPr>
              <w:pStyle w:val="Normal"/>
              <w:spacing w:lineRule="exact" w:line="440"/>
              <w:rPr/>
            </w:pPr>
            <w:r>
              <w:rPr/>
            </w:r>
            <w:bookmarkStart w:id="47" w:name="行政管理中心分管领导意见"/>
            <w:bookmarkStart w:id="48" w:name="行政管理中心分管领导意见"/>
            <w:bookmarkEnd w:id="48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公司分管领导意见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是否需要分子公司分管领导审批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bookmarkStart w:id="49" w:name="是否需要分子公司分管领导"/>
            <w:bookmarkStart w:id="50" w:name="是否需要分子公司分管领导审批"/>
            <w:bookmarkEnd w:id="49"/>
            <w:bookmarkEnd w:id="50"/>
          </w:p>
          <w:p>
            <w:pPr>
              <w:pStyle w:val="Normal"/>
              <w:spacing w:lineRule="exact" w:line="440"/>
              <w:rPr/>
            </w:pPr>
            <w:r>
              <w:rPr/>
            </w:r>
            <w:bookmarkStart w:id="51" w:name="分子公司分管理领导意见"/>
            <w:bookmarkStart w:id="52" w:name="分子公司分管理领导意见"/>
            <w:bookmarkEnd w:id="52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审批意见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总经理审批：</w:t>
            </w:r>
            <w:bookmarkStart w:id="53" w:name="是否需要总经理审批"/>
            <w:bookmarkEnd w:id="53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总经理审批意见"/>
            <w:bookmarkStart w:id="55" w:name="总经理意见"/>
            <w:bookmarkStart w:id="56" w:name="总经理审批意见"/>
            <w:bookmarkStart w:id="57" w:name="总经理意见"/>
            <w:bookmarkEnd w:id="56"/>
            <w:bookmarkEnd w:id="57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审批意见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董事长审批：</w:t>
            </w:r>
            <w:bookmarkStart w:id="58" w:name="是否需要董事长审批"/>
            <w:bookmarkEnd w:id="58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9" w:name="董事长审批意见"/>
            <w:bookmarkStart w:id="60" w:name="董事长意见"/>
            <w:bookmarkStart w:id="61" w:name="董事长审批意见"/>
            <w:bookmarkStart w:id="62" w:name="董事长意见"/>
            <w:bookmarkEnd w:id="61"/>
            <w:bookmarkEnd w:id="62"/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本表由员工报批完成后交人力资源管理部门备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7:00Z</dcterms:created>
  <dc:creator>微软中国</dc:creator>
  <dc:description/>
  <cp:keywords/>
  <dc:language>en-US</dc:language>
  <cp:lastModifiedBy>总裁办-&gt;IT</cp:lastModifiedBy>
  <dcterms:modified xsi:type="dcterms:W3CDTF">2013-02-17T09:45:00Z</dcterms:modified>
  <cp:revision>6</cp:revision>
  <dc:subject/>
  <dc:title>关于切实加强员工关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