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ascii="华文新魏" w:hAnsi="华文新魏" w:eastAsia="华文新魏"/>
          <w:b/>
          <w:sz w:val="36"/>
        </w:rPr>
        <w:t>绿城物业服务集团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</w:rPr>
        <w:t>薪资调整审批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09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9"/>
        <w:gridCol w:w="1080"/>
        <w:gridCol w:w="720"/>
        <w:gridCol w:w="201"/>
        <w:gridCol w:w="567"/>
        <w:gridCol w:w="672"/>
        <w:gridCol w:w="320"/>
        <w:gridCol w:w="400"/>
        <w:gridCol w:w="720"/>
        <w:gridCol w:w="540"/>
        <w:gridCol w:w="180"/>
        <w:gridCol w:w="720"/>
        <w:gridCol w:w="327"/>
        <w:gridCol w:w="393"/>
        <w:gridCol w:w="1260"/>
      </w:tblGrid>
      <w:tr>
        <w:trPr>
          <w:trHeight w:val="567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姓名"/>
            <w:bookmarkStart w:id="1" w:name="姓名"/>
            <w:bookmarkEnd w:id="1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性别"/>
            <w:bookmarkStart w:id="3" w:name="性别"/>
            <w:bookmarkEnd w:id="3"/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4" w:name="出生年月"/>
            <w:bookmarkStart w:id="5" w:name="出生年月"/>
            <w:bookmarkEnd w:id="5"/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学历"/>
            <w:bookmarkStart w:id="7" w:name="学历"/>
            <w:bookmarkEnd w:id="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专业"/>
            <w:bookmarkStart w:id="9" w:name="专业"/>
            <w:bookmarkEnd w:id="9"/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毕业院校"/>
            <w:bookmarkStart w:id="11" w:name="毕业院校"/>
            <w:bookmarkEnd w:id="11"/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司时间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入司时间"/>
            <w:bookmarkStart w:id="13" w:name="入司时间"/>
            <w:bookmarkEnd w:id="1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现任职务"/>
            <w:bookmarkStart w:id="15" w:name="现任职务"/>
            <w:bookmarkEnd w:id="15"/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现任职务时间"/>
            <w:bookmarkStart w:id="17" w:name="现任职务时间"/>
            <w:bookmarkEnd w:id="17"/>
          </w:p>
        </w:tc>
      </w:tr>
      <w:tr>
        <w:trPr>
          <w:trHeight w:val="537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集团审批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是否需要集团审批"/>
            <w:bookmarkStart w:id="19" w:name="是否需要集团审批"/>
            <w:bookmarkEnd w:id="19"/>
          </w:p>
        </w:tc>
      </w:tr>
      <w:tr>
        <w:trPr>
          <w:trHeight w:val="1814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意  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20" w:name="所在单位部门意见"/>
            <w:bookmarkStart w:id="21" w:name="部门意见"/>
            <w:bookmarkStart w:id="22" w:name="所在单位部门意见"/>
            <w:bookmarkStart w:id="23" w:name="部门意见"/>
            <w:bookmarkEnd w:id="22"/>
            <w:bookmarkEnd w:id="23"/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所在部门"/>
            <w:bookmarkStart w:id="25" w:name="所在部门"/>
            <w:bookmarkEnd w:id="25"/>
          </w:p>
        </w:tc>
      </w:tr>
      <w:tr>
        <w:trPr>
          <w:trHeight w:val="1426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分管领导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是否需要所在单位部门分管领导审批"/>
            <w:bookmarkStart w:id="27" w:name="是否需要所在单位部门分管领导审批"/>
            <w:bookmarkEnd w:id="27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所在单位部门分管领导意见"/>
            <w:bookmarkStart w:id="29" w:name="所在单位部门分管领导意见"/>
            <w:bookmarkEnd w:id="29"/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体建设部经办人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本体建设部经办人意见"/>
            <w:bookmarkStart w:id="31" w:name="本体建设部经办人意见"/>
            <w:bookmarkEnd w:id="31"/>
          </w:p>
        </w:tc>
      </w:tr>
      <w:tr>
        <w:trPr>
          <w:trHeight w:val="620" w:hRule="exac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调整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月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起始月份"/>
            <w:bookmarkStart w:id="33" w:name="起始月份"/>
            <w:bookmarkEnd w:id="33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岗位职级"/>
            <w:bookmarkStart w:id="35" w:name="岗位职级"/>
            <w:bookmarkEnd w:id="35"/>
          </w:p>
        </w:tc>
      </w:tr>
      <w:tr>
        <w:trPr>
          <w:trHeight w:val="719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资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总额</w:t>
            </w:r>
          </w:p>
        </w:tc>
      </w:tr>
      <w:tr>
        <w:trPr>
          <w:trHeight w:val="558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36" w:name="原工资标准"/>
            <w:bookmarkStart w:id="37" w:name="原工资标准"/>
            <w:bookmarkEnd w:id="3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原基本工资"/>
            <w:bookmarkStart w:id="39" w:name="原基本工资"/>
            <w:bookmarkEnd w:id="39"/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原效益工资"/>
            <w:bookmarkStart w:id="41" w:name="原效益工资"/>
            <w:bookmarkEnd w:id="41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原考核奖"/>
            <w:bookmarkStart w:id="43" w:name="原考核奖"/>
            <w:bookmarkEnd w:id="4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原通讯津贴"/>
            <w:bookmarkStart w:id="45" w:name="原通讯津贴"/>
            <w:bookmarkEnd w:id="4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原餐费津贴"/>
            <w:bookmarkStart w:id="47" w:name="原餐费津贴"/>
            <w:bookmarkEnd w:id="47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原交通津贴"/>
            <w:bookmarkStart w:id="49" w:name="原交通津贴"/>
            <w:bookmarkEnd w:id="4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原加班补贴"/>
            <w:bookmarkStart w:id="51" w:name="原加班补贴"/>
            <w:bookmarkEnd w:id="5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原其它补贴"/>
            <w:bookmarkStart w:id="53" w:name="原其它补贴"/>
            <w:bookmarkEnd w:id="5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4" w:name="原工资总额"/>
            <w:bookmarkStart w:id="55" w:name="原工资总额"/>
            <w:bookmarkEnd w:id="55"/>
          </w:p>
        </w:tc>
      </w:tr>
      <w:tr>
        <w:trPr>
          <w:trHeight w:val="710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资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总额</w:t>
            </w:r>
          </w:p>
        </w:tc>
      </w:tr>
      <w:tr>
        <w:trPr>
          <w:trHeight w:val="551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56" w:name="调整后工资标准"/>
            <w:bookmarkStart w:id="57" w:name="调整后工资标准"/>
            <w:bookmarkEnd w:id="5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调整后基本工资"/>
            <w:bookmarkStart w:id="59" w:name="现基本工资"/>
            <w:bookmarkStart w:id="60" w:name="调整后基本工资"/>
            <w:bookmarkStart w:id="61" w:name="现基本工资"/>
            <w:bookmarkEnd w:id="60"/>
            <w:bookmarkEnd w:id="61"/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2" w:name="调整后效益工资"/>
            <w:bookmarkStart w:id="63" w:name="现效益工资"/>
            <w:bookmarkStart w:id="64" w:name="调整后效益工资"/>
            <w:bookmarkStart w:id="65" w:name="现效益工资"/>
            <w:bookmarkEnd w:id="64"/>
            <w:bookmarkEnd w:id="65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6" w:name="调整后考核奖"/>
            <w:bookmarkStart w:id="67" w:name="调整后考核奖"/>
            <w:bookmarkEnd w:id="67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8" w:name="调整后通讯津贴"/>
            <w:bookmarkStart w:id="69" w:name="现通讯津贴"/>
            <w:bookmarkStart w:id="70" w:name="调整后通讯津贴"/>
            <w:bookmarkStart w:id="71" w:name="现通讯津贴"/>
            <w:bookmarkEnd w:id="70"/>
            <w:bookmarkEnd w:id="7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2" w:name="调整后餐费津贴"/>
            <w:bookmarkStart w:id="73" w:name="现餐费津贴"/>
            <w:bookmarkStart w:id="74" w:name="调整后餐费津贴"/>
            <w:bookmarkStart w:id="75" w:name="现餐费津贴"/>
            <w:bookmarkEnd w:id="74"/>
            <w:bookmarkEnd w:id="75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6" w:name="调整后交通津贴"/>
            <w:bookmarkStart w:id="77" w:name="现交通津贴"/>
            <w:bookmarkStart w:id="78" w:name="调整后交通津贴"/>
            <w:bookmarkStart w:id="79" w:name="现交通津贴"/>
            <w:bookmarkEnd w:id="78"/>
            <w:bookmarkEnd w:id="7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0" w:name="调整后加班补贴"/>
            <w:bookmarkStart w:id="81" w:name="现加班补贴"/>
            <w:bookmarkStart w:id="82" w:name="调整后加班补贴"/>
            <w:bookmarkStart w:id="83" w:name="现加班补贴"/>
            <w:bookmarkEnd w:id="82"/>
            <w:bookmarkEnd w:id="8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4" w:name="调整后其它补贴"/>
            <w:bookmarkStart w:id="85" w:name="现其他补贴"/>
            <w:bookmarkStart w:id="86" w:name="调整后其它补贴"/>
            <w:bookmarkStart w:id="87" w:name="现其他补贴"/>
            <w:bookmarkEnd w:id="86"/>
            <w:bookmarkEnd w:id="8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8" w:name="调整后工资总额"/>
            <w:bookmarkStart w:id="89" w:name="现工资总额"/>
            <w:bookmarkStart w:id="90" w:name="调整后工资总额"/>
            <w:bookmarkStart w:id="91" w:name="现工资总额"/>
            <w:bookmarkEnd w:id="90"/>
            <w:bookmarkEnd w:id="91"/>
          </w:p>
        </w:tc>
      </w:tr>
      <w:tr>
        <w:trPr>
          <w:trHeight w:val="978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bookmarkStart w:id="92" w:name="本体建设部负责人"/>
            <w:bookmarkEnd w:id="92"/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93" w:name="本体建设部负责人人"/>
            <w:bookmarkEnd w:id="93"/>
            <w:r>
              <w:rPr>
                <w:rFonts w:ascii="宋体;SimSun" w:hAnsi="宋体;SimSun" w:cs="宋体;SimSun"/>
                <w:szCs w:val="21"/>
              </w:rPr>
              <w:t>，</w:t>
            </w:r>
            <w:bookmarkStart w:id="94" w:name="本体建设部负责人日期"/>
            <w:bookmarkEnd w:id="94"/>
          </w:p>
        </w:tc>
      </w:tr>
      <w:tr>
        <w:trPr>
          <w:trHeight w:val="1066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体建设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95" w:name="本体建设部意见"/>
            <w:bookmarkStart w:id="96" w:name="本体建设部意见"/>
            <w:bookmarkEnd w:id="96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总监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7" w:name="是否需要行政总监审批"/>
            <w:bookmarkStart w:id="98" w:name="是否需要行政总监审批"/>
            <w:bookmarkEnd w:id="98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9" w:name="行政总监意见"/>
            <w:bookmarkStart w:id="100" w:name="行政总监意见"/>
            <w:bookmarkEnd w:id="100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中心分管领导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1" w:name="是否需要行政管理中心分管领导审批"/>
            <w:bookmarkStart w:id="102" w:name="是否需要行政管理中心分管领导审批"/>
            <w:bookmarkEnd w:id="102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3" w:name="行政管理中心分管领导意见"/>
            <w:bookmarkStart w:id="104" w:name="行政管理中心分管领导意见"/>
            <w:bookmarkEnd w:id="104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公司总经理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5" w:name="是否需要分子公司总经理审批"/>
            <w:bookmarkStart w:id="106" w:name="是否需要分子公司总经理审批"/>
            <w:bookmarkEnd w:id="106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7" w:name="分子公司总经理意见"/>
            <w:bookmarkStart w:id="108" w:name="分子公司总经理意见"/>
            <w:bookmarkEnd w:id="108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公司分管领导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9" w:name="是否需要分子公司分管领导"/>
            <w:bookmarkStart w:id="110" w:name="是否需要分子公司分管领导"/>
            <w:bookmarkEnd w:id="110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1" w:name="分子公司分管理领导意见"/>
            <w:bookmarkStart w:id="112" w:name="分子公司分管理领导意见"/>
            <w:bookmarkEnd w:id="112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总经理审批：</w:t>
            </w:r>
            <w:bookmarkStart w:id="113" w:name="是否需要总经理审批"/>
            <w:bookmarkEnd w:id="113"/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4" w:name="总经理审批意见"/>
            <w:bookmarkStart w:id="115" w:name="执行总经理"/>
            <w:bookmarkStart w:id="116" w:name="总经理审批意见"/>
            <w:bookmarkStart w:id="117" w:name="执行总经理"/>
            <w:bookmarkEnd w:id="116"/>
            <w:bookmarkEnd w:id="117"/>
          </w:p>
        </w:tc>
      </w:tr>
      <w:tr>
        <w:trPr>
          <w:trHeight w:val="11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董事长审批：</w:t>
            </w:r>
            <w:bookmarkStart w:id="118" w:name="是否需要董事长审批"/>
            <w:bookmarkEnd w:id="118"/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9" w:name="董事长审批意见"/>
            <w:bookmarkStart w:id="120" w:name="董事长"/>
            <w:bookmarkStart w:id="121" w:name="董事长审批意见"/>
            <w:bookmarkStart w:id="122" w:name="董事长"/>
            <w:bookmarkEnd w:id="121"/>
            <w:bookmarkEnd w:id="122"/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5:00Z</dcterms:created>
  <dc:creator>zxj</dc:creator>
  <dc:description/>
  <cp:keywords/>
  <dc:language>en-US</dc:language>
  <cp:lastModifiedBy>sa</cp:lastModifiedBy>
  <cp:lastPrinted>2009-08-17T13:46:00Z</cp:lastPrinted>
  <dcterms:modified xsi:type="dcterms:W3CDTF">2013-08-08T02:54:00Z</dcterms:modified>
  <cp:revision>22</cp:revision>
  <dc:subject/>
  <dc:title>浙江绿城物业管理有限公司</dc:title>
</cp:coreProperties>
</file>