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勤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color w:val="000000"/>
          <w:szCs w:val="21"/>
        </w:rPr>
      </w:pPr>
      <w:r>
        <w:rPr>
          <w:rFonts w:eastAsia="黑体;SimHei" w:cs="Arial" w:ascii="Arial" w:hAnsi="Arial"/>
          <w:b/>
          <w:color w:val="000000"/>
          <w:szCs w:val="21"/>
        </w:rPr>
        <w:t>GT-QR-</w:t>
      </w:r>
      <w:r>
        <w:rPr>
          <w:rFonts w:cs="Arial" w:ascii="Arial" w:hAnsi="Arial"/>
          <w:b/>
          <w:color w:val="000000"/>
          <w:szCs w:val="21"/>
        </w:rPr>
        <w:t>7.4</w:t>
      </w:r>
      <w:r>
        <w:rPr>
          <w:rFonts w:eastAsia="黑体;SimHei" w:cs="Arial" w:ascii="Arial" w:hAnsi="Arial"/>
          <w:b/>
          <w:color w:val="000000"/>
          <w:szCs w:val="21"/>
        </w:rPr>
        <w:t>-13                                          №</w:t>
      </w:r>
      <w:r>
        <w:rPr>
          <w:rFonts w:ascii="Arial" w:hAnsi="Arial" w:cs="Arial" w:eastAsia="黑体;SimHei"/>
          <w:b/>
          <w:color w:val="000000"/>
          <w:szCs w:val="21"/>
        </w:rPr>
        <w:t>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 </w:t>
      </w:r>
      <w:bookmarkStart w:id="0" w:name="no"/>
      <w:bookmarkEnd w:id="0"/>
      <w:r>
        <w:rPr>
          <w:color w:val="000000"/>
          <w:szCs w:val="21"/>
        </w:rPr>
        <w:t xml:space="preserve"> )</w:t>
      </w:r>
    </w:p>
    <w:tbl>
      <w:tblPr>
        <w:tblW w:w="84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2775"/>
        <w:gridCol w:w="1423"/>
        <w:gridCol w:w="2546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表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" w:name="制表日期"/>
            <w:bookmarkStart w:id="4" w:name="制表日期"/>
            <w:bookmarkEnd w:id="4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制表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" w:name="制表人"/>
            <w:bookmarkStart w:id="6" w:name="制表人"/>
            <w:bookmarkEnd w:id="6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勤部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" w:name="考勤部门"/>
            <w:bookmarkStart w:id="8" w:name="考勤部门"/>
            <w:bookmarkEnd w:id="8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勤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" w:name="考勤内容"/>
            <w:bookmarkStart w:id="10" w:name="考勤内容"/>
            <w:bookmarkEnd w:id="10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业服务中心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" w:name="物业服务中心"/>
            <w:bookmarkStart w:id="12" w:name="物业服务中心"/>
            <w:bookmarkEnd w:id="12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管部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3" w:name="综管部"/>
            <w:bookmarkStart w:id="14" w:name="综管部"/>
            <w:bookmarkEnd w:id="14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单位领导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5" w:name="一级单位领导"/>
            <w:bookmarkStart w:id="16" w:name="一级单位领导"/>
            <w:bookmarkEnd w:id="16"/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薪资专员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7" w:name="公司薪资专员"/>
            <w:bookmarkStart w:id="18" w:name="公司薪资专员"/>
            <w:bookmarkEnd w:id="18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4:00Z</dcterms:created>
  <dc:creator>GWL</dc:creator>
  <dc:description/>
  <cp:keywords/>
  <dc:language>en-US</dc:language>
  <cp:lastModifiedBy>GWL</cp:lastModifiedBy>
  <dcterms:modified xsi:type="dcterms:W3CDTF">2011-08-10T05:59:00Z</dcterms:modified>
  <cp:revision>11</cp:revision>
  <dc:subject/>
  <dc:title/>
</cp:coreProperties>
</file>