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华文新魏" w:hAnsi="华文新魏" w:cs="宋体;SimSun" w:eastAsia="华文新魏"/>
          <w:b/>
          <w:sz w:val="36"/>
          <w:szCs w:val="36"/>
        </w:rPr>
        <w:t>绿城物业服务集团有限公司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招聘审批表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4"/>
          <w:szCs w:val="36"/>
        </w:rPr>
      </w:pPr>
      <w:r>
        <w:rPr>
          <w:rFonts w:eastAsia="仿宋_GB2312;仿宋" w:cs="宋体;SimSun" w:ascii="仿宋_GB2312;仿宋" w:hAnsi="仿宋_GB2312;仿宋"/>
          <w:b/>
          <w:sz w:val="24"/>
          <w:szCs w:val="36"/>
        </w:rPr>
      </w:r>
    </w:p>
    <w:p>
      <w:pPr>
        <w:pStyle w:val="Normal"/>
        <w:jc w:val="distribute"/>
        <w:rPr/>
      </w:pPr>
      <w:r>
        <w:rPr>
          <w:rFonts w:ascii="宋体;SimSun" w:hAnsi="宋体;SimSun" w:cs="宋体;SimSun"/>
          <w:szCs w:val="21"/>
        </w:rPr>
        <w:t>单位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部门：</w:t>
      </w:r>
      <w:bookmarkStart w:id="0" w:name="申请部门"/>
      <w:bookmarkEnd w:id="0"/>
      <w:r>
        <w:rPr>
          <w:rFonts w:ascii="宋体;SimSun" w:hAnsi="宋体;SimSun" w:cs="宋体;SimSun"/>
          <w:szCs w:val="21"/>
        </w:rPr>
        <w:t xml:space="preserve">          </w:t>
      </w:r>
      <w:r>
        <w:rPr/>
        <w:t>上报时间：</w:t>
      </w:r>
      <w:bookmarkStart w:id="1" w:name="上报时间"/>
      <w:bookmarkEnd w:id="1"/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39"/>
        <w:gridCol w:w="900"/>
        <w:gridCol w:w="4318"/>
        <w:gridCol w:w="1034"/>
      </w:tblGrid>
      <w:tr>
        <w:trPr>
          <w:trHeight w:val="639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岗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4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要求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639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9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9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10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人单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原因</w:t>
            </w:r>
          </w:p>
        </w:tc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" w:name="招聘原因"/>
            <w:bookmarkStart w:id="3" w:name="招聘原因"/>
            <w:bookmarkEnd w:id="3"/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" w:name="用人单位部门招聘原因"/>
            <w:bookmarkStart w:id="5" w:name="用人单位部门招聘原因"/>
            <w:bookmarkEnd w:id="5"/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1861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人单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管领导意见</w:t>
            </w:r>
          </w:p>
        </w:tc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6" w:name="用人单位部门分管领导意见"/>
            <w:bookmarkStart w:id="7" w:name="用人单位部门分管领导意见"/>
            <w:bookmarkEnd w:id="7"/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</w:p>
        </w:tc>
      </w:tr>
      <w:tr>
        <w:trPr>
          <w:trHeight w:val="1861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体建设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见</w:t>
            </w:r>
          </w:p>
        </w:tc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8" w:name="本体建设部意见"/>
            <w:bookmarkStart w:id="9" w:name="本体建设部意见"/>
            <w:bookmarkEnd w:id="9"/>
          </w:p>
        </w:tc>
      </w:tr>
      <w:tr>
        <w:trPr>
          <w:trHeight w:val="1693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本体建设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管领导意见</w:t>
            </w:r>
          </w:p>
        </w:tc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0" w:name="本体建设部分管领导意见"/>
            <w:bookmarkStart w:id="11" w:name="本体建设部分管领导意见"/>
            <w:bookmarkEnd w:id="11"/>
          </w:p>
        </w:tc>
      </w:tr>
      <w:tr>
        <w:trPr>
          <w:trHeight w:val="1681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经理意见</w:t>
            </w:r>
          </w:p>
        </w:tc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需要总经理审批：</w:t>
            </w:r>
            <w:bookmarkStart w:id="12" w:name="是否需要总经理审批"/>
            <w:bookmarkEnd w:id="12"/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3" w:name="总经理意见"/>
            <w:bookmarkStart w:id="14" w:name="总经理意见"/>
            <w:bookmarkEnd w:id="14"/>
          </w:p>
        </w:tc>
      </w:tr>
      <w:tr>
        <w:trPr>
          <w:trHeight w:val="1429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事长意见</w:t>
            </w:r>
          </w:p>
        </w:tc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需要董事长审批：</w:t>
            </w:r>
            <w:bookmarkStart w:id="15" w:name="是否需要董事长审批"/>
            <w:bookmarkEnd w:id="15"/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6" w:name="董事长意见"/>
            <w:bookmarkStart w:id="17" w:name="董事长意见"/>
            <w:bookmarkEnd w:id="17"/>
          </w:p>
        </w:tc>
      </w:tr>
    </w:tbl>
    <w:p>
      <w:pPr>
        <w:pStyle w:val="Normal"/>
        <w:spacing w:lineRule="exact" w:line="40"/>
        <w:rPr>
          <w:rFonts w:ascii="仿宋_GB2312;仿宋" w:hAnsi="仿宋_GB2312;仿宋" w:eastAsia="仿宋_GB2312;仿宋"/>
          <w:sz w:val="10"/>
          <w:szCs w:val="10"/>
        </w:rPr>
      </w:pPr>
      <w:r>
        <w:rPr>
          <w:rFonts w:eastAsia="仿宋_GB2312;仿宋" w:ascii="仿宋_GB2312;仿宋" w:hAnsi="仿宋_GB2312;仿宋"/>
          <w:sz w:val="10"/>
          <w:szCs w:val="10"/>
        </w:rPr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7:22:00Z</dcterms:created>
  <dc:creator>Administrator</dc:creator>
  <dc:description/>
  <cp:keywords/>
  <dc:language>en-US</dc:language>
  <cp:lastModifiedBy>me</cp:lastModifiedBy>
  <cp:lastPrinted>2009-02-23T11:19:00Z</cp:lastPrinted>
  <dcterms:modified xsi:type="dcterms:W3CDTF">2011-09-30T07:46:00Z</dcterms:modified>
  <cp:revision>40</cp:revision>
  <dc:subject/>
  <dc:title>招聘审批表</dc:title>
</cp:coreProperties>
</file>