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浙江绿城物业管理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录用审批表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874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NO</w:t>
      </w:r>
      <w:r>
        <w:rPr/>
        <w:t>：</w:t>
      </w:r>
      <w:bookmarkStart w:id="0" w:name="No"/>
      <w:bookmarkEnd w:id="0"/>
    </w:p>
    <w:tbl>
      <w:tblPr>
        <w:tblW w:w="971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620"/>
        <w:gridCol w:w="1260"/>
        <w:gridCol w:w="1481"/>
        <w:gridCol w:w="1461"/>
        <w:gridCol w:w="1713"/>
      </w:tblGrid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姓名"/>
            <w:bookmarkStart w:id="2" w:name="姓名"/>
            <w:bookmarkEnd w:id="2"/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性别"/>
            <w:bookmarkStart w:id="4" w:name="性别"/>
            <w:bookmarkEnd w:id="4"/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出生年月"/>
            <w:bookmarkStart w:id="6" w:name="出生年月"/>
            <w:bookmarkEnd w:id="6"/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籍贯"/>
            <w:bookmarkStart w:id="8" w:name="籍贯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学历"/>
            <w:bookmarkStart w:id="10" w:name="学历"/>
            <w:bookmarkEnd w:id="10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专业"/>
            <w:bookmarkStart w:id="12" w:name="专业"/>
            <w:bookmarkEnd w:id="12"/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毕业院校"/>
            <w:bookmarkStart w:id="14" w:name="毕业院校"/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联系方式"/>
            <w:bookmarkStart w:id="16" w:name="联系方式"/>
            <w:bookmarkEnd w:id="16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岗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拟定岗位"/>
            <w:bookmarkStart w:id="18" w:name="拟定岗位"/>
            <w:bookmarkEnd w:id="18"/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预计到岗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预计到岗时间"/>
            <w:bookmarkStart w:id="20" w:name="预计到岗时间"/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招聘方式"/>
            <w:bookmarkStart w:id="22" w:name="招聘方式"/>
            <w:bookmarkEnd w:id="22"/>
          </w:p>
        </w:tc>
      </w:tr>
      <w:tr>
        <w:trPr>
          <w:trHeight w:val="1766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用人单位负责人"/>
            <w:bookmarkStart w:id="24" w:name="用人单位负责人"/>
            <w:bookmarkEnd w:id="24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27" w:leader="none"/>
              </w:tabs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25" w:name="用人单位负责人人"/>
            <w:bookmarkEnd w:id="25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26" w:name="用人单位负责人日期"/>
            <w:bookmarkEnd w:id="26"/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710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分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财务部分管领导"/>
            <w:bookmarkStart w:id="28" w:name="财务部分管领导"/>
            <w:bookmarkEnd w:id="28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29" w:name="财务部分管领导人"/>
            <w:bookmarkEnd w:id="29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30" w:name="财务部分管领导日期"/>
            <w:bookmarkEnd w:id="30"/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710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本体建设部经办人"/>
            <w:bookmarkStart w:id="32" w:name="本体建设部经办人"/>
            <w:bookmarkEnd w:id="32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33" w:name="本体建设部经办人人"/>
            <w:bookmarkEnd w:id="33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34" w:name="本体建设部经办人日期"/>
            <w:bookmarkEnd w:id="34"/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710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本体建设部负责人"/>
            <w:bookmarkStart w:id="36" w:name="本体建设部负责人"/>
            <w:bookmarkEnd w:id="36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37" w:name="本体建设部负责人人"/>
            <w:bookmarkEnd w:id="37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Start w:id="38" w:name="本体建设部负责人日期"/>
            <w:bookmarkEnd w:id="38"/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172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9" w:name="本体建设部分管领导"/>
            <w:bookmarkStart w:id="40" w:name="本体建设部分管领导"/>
            <w:bookmarkEnd w:id="40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41" w:name="本体建设部分管领导人"/>
            <w:bookmarkEnd w:id="41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42" w:name="本体建设部分管领导日期"/>
            <w:bookmarkEnd w:id="42"/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00"/>
        <w:ind w:right="-874" w:hanging="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03:00Z</dcterms:created>
  <dc:creator>zxj</dc:creator>
  <dc:description/>
  <cp:keywords/>
  <dc:language>en-US</dc:language>
  <cp:lastModifiedBy>BPM</cp:lastModifiedBy>
  <cp:lastPrinted>2007-03-09T15:56:00Z</cp:lastPrinted>
  <dcterms:modified xsi:type="dcterms:W3CDTF">2010-06-22T06:16:00Z</dcterms:modified>
  <cp:revision>127</cp:revision>
  <dc:subject/>
  <dc:title/>
</cp:coreProperties>
</file>