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绿城物业服务集团有限公司</w:t>
      </w:r>
    </w:p>
    <w:p>
      <w:pPr>
        <w:pStyle w:val="Normal"/>
        <w:spacing w:lineRule="exact" w:line="500"/>
        <w:jc w:val="center"/>
        <w:rPr/>
      </w:pPr>
      <w:r>
        <w:rPr/>
        <w:t>面试审批表</w:t>
      </w:r>
    </w:p>
    <w:tbl>
      <w:tblPr>
        <w:tblW w:w="1034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29"/>
        <w:gridCol w:w="1030"/>
        <w:gridCol w:w="1089"/>
        <w:gridCol w:w="969"/>
        <w:gridCol w:w="1030"/>
        <w:gridCol w:w="1029"/>
        <w:gridCol w:w="1029"/>
        <w:gridCol w:w="1030"/>
      </w:tblGrid>
      <w:tr>
        <w:trPr>
          <w:trHeight w:val="805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应聘人员姓名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  <w:bookmarkStart w:id="0" w:name="应聘人员姓名"/>
            <w:bookmarkStart w:id="1" w:name="应聘人员姓名"/>
            <w:bookmarkEnd w:id="1"/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  <w:bookmarkStart w:id="2" w:name="应聘职位"/>
            <w:bookmarkStart w:id="3" w:name="应聘职位"/>
            <w:bookmarkEnd w:id="3"/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日期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  <w:bookmarkStart w:id="4" w:name="面试日期"/>
            <w:bookmarkStart w:id="5" w:name="面试日期"/>
            <w:bookmarkEnd w:id="5"/>
          </w:p>
        </w:tc>
      </w:tr>
      <w:tr>
        <w:trPr>
          <w:trHeight w:val="1050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18415</wp:posOffset>
                      </wp:positionV>
                      <wp:extent cx="1311910" cy="640080"/>
                      <wp:effectExtent l="2540" t="5080" r="25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-1.45pt" to="95.6pt,4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评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知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经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8"/>
              </w:rPr>
              <w:t>沟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8"/>
              </w:rPr>
              <w:t>表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反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能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亲和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8"/>
              </w:rPr>
              <w:t>形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8"/>
              </w:rPr>
              <w:t>气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8"/>
              </w:rPr>
              <w:t>对本公司的认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特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技能</w:t>
            </w:r>
          </w:p>
        </w:tc>
      </w:tr>
      <w:tr>
        <w:trPr>
          <w:trHeight w:val="5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优秀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分以上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8"/>
              </w:rPr>
            </w:r>
            <w:bookmarkStart w:id="6" w:name="专业知识"/>
            <w:bookmarkStart w:id="7" w:name="专业知识"/>
            <w:bookmarkEnd w:id="7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  <w:bookmarkStart w:id="8" w:name="工作经历"/>
            <w:bookmarkStart w:id="9" w:name="工作经历"/>
            <w:bookmarkEnd w:id="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  <w:bookmarkStart w:id="10" w:name="沟通表达"/>
            <w:bookmarkStart w:id="11" w:name="沟通表达"/>
            <w:bookmarkEnd w:id="11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  <w:bookmarkStart w:id="12" w:name="反应能力"/>
            <w:bookmarkStart w:id="13" w:name="反应能力"/>
            <w:bookmarkEnd w:id="1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  <w:bookmarkStart w:id="14" w:name="亲和力"/>
            <w:bookmarkStart w:id="15" w:name="亲和力"/>
            <w:bookmarkEnd w:id="15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  <w:bookmarkStart w:id="16" w:name="形象气质"/>
            <w:bookmarkStart w:id="17" w:name="形象气质"/>
            <w:bookmarkEnd w:id="17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  <w:bookmarkStart w:id="18" w:name="对本公司的认知"/>
            <w:bookmarkStart w:id="19" w:name="对本公司的认知"/>
            <w:bookmarkEnd w:id="19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  <w:bookmarkStart w:id="20" w:name="特殊技能"/>
            <w:bookmarkStart w:id="21" w:name="特殊技能"/>
            <w:bookmarkEnd w:id="21"/>
          </w:p>
        </w:tc>
      </w:tr>
      <w:tr>
        <w:trPr>
          <w:trHeight w:val="5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良好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较好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一般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较差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分以下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用人单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本体建设部初试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800" w:hanging="48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  <w:bookmarkStart w:id="22" w:name="初试意见"/>
            <w:bookmarkStart w:id="23" w:name="初试意见"/>
            <w:bookmarkEnd w:id="23"/>
          </w:p>
          <w:p>
            <w:pPr>
              <w:pStyle w:val="Normal"/>
              <w:ind w:left="4800" w:right="600" w:hanging="48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本体建设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用人单位复试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left="4200" w:hanging="420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  <w:bookmarkStart w:id="24" w:name="复试意见"/>
            <w:bookmarkStart w:id="25" w:name="复试意见"/>
            <w:bookmarkEnd w:id="25"/>
          </w:p>
          <w:p>
            <w:pPr>
              <w:pStyle w:val="Normal"/>
              <w:spacing w:lineRule="exact" w:line="520"/>
              <w:ind w:left="4200" w:hanging="42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</w:t>
            </w:r>
          </w:p>
        </w:tc>
      </w:tr>
      <w:tr>
        <w:trPr>
          <w:trHeight w:val="232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本体建设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800" w:hanging="48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  <w:bookmarkStart w:id="26" w:name="本体部安排"/>
            <w:bookmarkStart w:id="27" w:name="本体部安排"/>
            <w:bookmarkEnd w:id="27"/>
          </w:p>
          <w:p>
            <w:pPr>
              <w:pStyle w:val="Normal"/>
              <w:spacing w:before="156" w:after="0"/>
              <w:ind w:left="4800" w:hanging="48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拟计划安排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</w:t>
            </w:r>
            <w:bookmarkStart w:id="28" w:name="安排部门"/>
            <w:bookmarkEnd w:id="28"/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，岗位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</w:t>
            </w:r>
            <w:bookmarkStart w:id="29" w:name="安排岗位"/>
            <w:bookmarkEnd w:id="29"/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，薪资定级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</w:t>
            </w:r>
            <w:bookmarkStart w:id="30" w:name="月薪"/>
            <w:bookmarkEnd w:id="30"/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元</w:t>
            </w:r>
          </w:p>
          <w:p>
            <w:pPr>
              <w:pStyle w:val="Normal"/>
              <w:ind w:left="4800" w:hanging="48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月，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</w:t>
            </w:r>
            <w:bookmarkStart w:id="31" w:name="薪资定档"/>
            <w:bookmarkEnd w:id="31"/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档），试用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</w:t>
            </w:r>
            <w:bookmarkStart w:id="32" w:name="试用期"/>
            <w:bookmarkEnd w:id="32"/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。</w:t>
            </w:r>
          </w:p>
          <w:p>
            <w:pPr>
              <w:pStyle w:val="Normal"/>
              <w:ind w:left="4800" w:hanging="48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left="4800" w:hanging="48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  <w:bookmarkStart w:id="33" w:name="本体建设部意见"/>
            <w:bookmarkStart w:id="34" w:name="本体建设部意见"/>
            <w:bookmarkEnd w:id="34"/>
          </w:p>
          <w:p>
            <w:pPr>
              <w:pStyle w:val="Normal"/>
              <w:spacing w:lineRule="exact" w:line="520"/>
              <w:ind w:left="4200" w:hanging="4200"/>
              <w:jc w:val="righ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本体建设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分管领导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left="4800" w:hanging="48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  <w:bookmarkStart w:id="35" w:name="本体建设部分管领导意见"/>
            <w:bookmarkStart w:id="36" w:name="本体建设部分管领导意见"/>
            <w:bookmarkEnd w:id="36"/>
          </w:p>
          <w:p>
            <w:pPr>
              <w:pStyle w:val="Normal"/>
              <w:spacing w:lineRule="exact" w:line="520"/>
              <w:ind w:left="4800" w:hanging="48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经理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4800" w:hanging="48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是否需要总经理审批：</w:t>
            </w:r>
            <w:bookmarkStart w:id="37" w:name="是否需要总经理审批"/>
            <w:bookmarkEnd w:id="37"/>
          </w:p>
          <w:p>
            <w:pPr>
              <w:pStyle w:val="Normal"/>
              <w:spacing w:lineRule="exact" w:line="520"/>
              <w:ind w:left="4800" w:hanging="48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  <w:bookmarkStart w:id="38" w:name="总经理意见"/>
            <w:bookmarkStart w:id="39" w:name="总经理意见"/>
            <w:bookmarkEnd w:id="39"/>
          </w:p>
        </w:tc>
      </w:tr>
      <w:tr>
        <w:trPr>
          <w:trHeight w:val="1242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董事长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4800" w:hanging="48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是否需要董事长审批：</w:t>
            </w:r>
            <w:bookmarkStart w:id="40" w:name="是否需要董事长审批"/>
            <w:bookmarkEnd w:id="40"/>
          </w:p>
          <w:p>
            <w:pPr>
              <w:pStyle w:val="Normal"/>
              <w:spacing w:lineRule="exact" w:line="520"/>
              <w:ind w:left="4800" w:hanging="48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  <w:bookmarkStart w:id="41" w:name="董事长意见"/>
            <w:bookmarkStart w:id="42" w:name="董事长意见"/>
            <w:bookmarkEnd w:id="42"/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97" w:right="1797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7:00Z</dcterms:created>
  <dc:creator>Administrator</dc:creator>
  <dc:description/>
  <cp:keywords/>
  <dc:language>en-US</dc:language>
  <cp:lastModifiedBy>me</cp:lastModifiedBy>
  <dcterms:modified xsi:type="dcterms:W3CDTF">2011-09-30T07:09:00Z</dcterms:modified>
  <cp:revision>29</cp:revision>
  <dc:subject/>
  <dc:title>浙江绿城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