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绿城物业服务集团有限公司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员工转正及薪资定级审批表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9"/>
        <w:gridCol w:w="180"/>
        <w:gridCol w:w="1080"/>
        <w:gridCol w:w="720"/>
        <w:gridCol w:w="720"/>
        <w:gridCol w:w="540"/>
        <w:gridCol w:w="180"/>
        <w:gridCol w:w="720"/>
        <w:gridCol w:w="540"/>
        <w:gridCol w:w="180"/>
        <w:gridCol w:w="720"/>
        <w:gridCol w:w="327"/>
        <w:gridCol w:w="393"/>
        <w:gridCol w:w="1260"/>
      </w:tblGrid>
      <w:tr>
        <w:trPr>
          <w:trHeight w:val="567" w:hRule="exac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性别"/>
            <w:bookmarkStart w:id="3" w:name="性别"/>
            <w:bookmarkEnd w:id="3"/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出生年月"/>
            <w:bookmarkStart w:id="5" w:name="出生年月"/>
            <w:bookmarkEnd w:id="5"/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学历"/>
            <w:bookmarkStart w:id="7" w:name="学历"/>
            <w:bookmarkEnd w:id="7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专业"/>
            <w:bookmarkStart w:id="9" w:name="专业"/>
            <w:bookmarkEnd w:id="9"/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毕业院校"/>
            <w:bookmarkStart w:id="11" w:name="毕业院校"/>
            <w:bookmarkEnd w:id="11"/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所在部门"/>
            <w:bookmarkStart w:id="13" w:name="所在部门"/>
            <w:bookmarkEnd w:id="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职务"/>
            <w:bookmarkStart w:id="15" w:name="职务"/>
            <w:bookmarkEnd w:id="15"/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入司时间"/>
            <w:bookmarkStart w:id="17" w:name="入司时间"/>
            <w:bookmarkEnd w:id="17"/>
          </w:p>
        </w:tc>
      </w:tr>
      <w:tr>
        <w:trPr>
          <w:trHeight w:val="3198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个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结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8" w:name="个人工作小结"/>
            <w:bookmarkStart w:id="19" w:name="个人工作小结"/>
            <w:bookmarkEnd w:id="19"/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20" w:name="试用期员工人"/>
            <w:bookmarkEnd w:id="20"/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bookmarkStart w:id="21" w:name="试用期员工日期"/>
            <w:bookmarkEnd w:id="21"/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</w:tr>
      <w:tr>
        <w:trPr>
          <w:trHeight w:val="2191" w:hRule="exac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物业服务中心意见</w:t>
            </w:r>
          </w:p>
        </w:tc>
        <w:tc>
          <w:tcPr>
            <w:tcW w:w="75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所在部门负责人意见"/>
            <w:bookmarkStart w:id="23" w:name="所在部门负责人意见"/>
            <w:bookmarkEnd w:id="23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27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  <w:bookmarkStart w:id="24" w:name="所在部门负责人人"/>
            <w:bookmarkEnd w:id="24"/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bookmarkStart w:id="25" w:name="所在部门负责人日期"/>
            <w:bookmarkEnd w:id="25"/>
          </w:p>
        </w:tc>
      </w:tr>
      <w:tr>
        <w:trPr>
          <w:trHeight w:val="620" w:hRule="exac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体建设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月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起始月份"/>
            <w:bookmarkStart w:id="27" w:name="起始月份"/>
            <w:bookmarkEnd w:id="27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岗位职级"/>
            <w:bookmarkStart w:id="29" w:name="岗位职级"/>
            <w:bookmarkEnd w:id="29"/>
          </w:p>
        </w:tc>
      </w:tr>
      <w:tr>
        <w:trPr>
          <w:trHeight w:val="798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资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780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试用期工资标准"/>
            <w:bookmarkStart w:id="31" w:name="试用期工资标准"/>
            <w:bookmarkEnd w:id="3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试用期基本工资"/>
            <w:bookmarkStart w:id="33" w:name="试用期基本工资"/>
            <w:bookmarkEnd w:id="3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试用期效益工资"/>
            <w:bookmarkStart w:id="35" w:name="试用期效益工资"/>
            <w:bookmarkEnd w:id="3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试用期通讯津贴"/>
            <w:bookmarkStart w:id="37" w:name="试用期通讯津贴"/>
            <w:bookmarkEnd w:id="3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试用期餐费津贴"/>
            <w:bookmarkStart w:id="39" w:name="试用期餐费津贴"/>
            <w:bookmarkEnd w:id="39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试用期交通津贴"/>
            <w:bookmarkStart w:id="41" w:name="试用期交通津贴"/>
            <w:bookmarkEnd w:id="4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试用期加班补贴"/>
            <w:bookmarkStart w:id="43" w:name="试用期加班补贴"/>
            <w:bookmarkEnd w:id="4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试用期其他补贴"/>
            <w:bookmarkStart w:id="45" w:name="试用期其他补贴"/>
            <w:bookmarkEnd w:id="4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试用期工资总额"/>
            <w:bookmarkStart w:id="47" w:name="试用期工资总额"/>
            <w:bookmarkEnd w:id="47"/>
          </w:p>
        </w:tc>
      </w:tr>
      <w:tr>
        <w:trPr>
          <w:trHeight w:val="776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资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772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调整后工资标准"/>
            <w:bookmarkStart w:id="49" w:name="调整后工资标准"/>
            <w:bookmarkEnd w:id="4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调整后基本工资"/>
            <w:bookmarkStart w:id="51" w:name="调整后基本工资"/>
            <w:bookmarkEnd w:id="5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调整后效益工资"/>
            <w:bookmarkStart w:id="53" w:name="调整后效益工资"/>
            <w:bookmarkEnd w:id="5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调整后通讯津贴"/>
            <w:bookmarkStart w:id="55" w:name="调整后通讯津贴"/>
            <w:bookmarkEnd w:id="5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调整后餐费津贴"/>
            <w:bookmarkStart w:id="57" w:name="调整后餐费津贴"/>
            <w:bookmarkEnd w:id="5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调整后交通津贴"/>
            <w:bookmarkStart w:id="59" w:name="调整后交通津贴"/>
            <w:bookmarkEnd w:id="5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调整后加班补贴"/>
            <w:bookmarkStart w:id="61" w:name="调整后加班补贴"/>
            <w:bookmarkEnd w:id="6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调整后其他补贴"/>
            <w:bookmarkStart w:id="63" w:name="调整后其他补贴"/>
            <w:bookmarkEnd w:id="6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调整后工资总额"/>
            <w:bookmarkStart w:id="65" w:name="调整后工资总额"/>
            <w:bookmarkEnd w:id="65"/>
          </w:p>
        </w:tc>
      </w:tr>
      <w:tr>
        <w:trPr>
          <w:trHeight w:val="1375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本体建设部负责人意见"/>
            <w:bookmarkStart w:id="67" w:name="本体建设部负责人意见"/>
            <w:bookmarkEnd w:id="67"/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68" w:name="本体建设部负责人人"/>
            <w:bookmarkEnd w:id="68"/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bookmarkStart w:id="69" w:name="本体建设部负责人日期"/>
            <w:bookmarkEnd w:id="69"/>
          </w:p>
        </w:tc>
      </w:tr>
      <w:tr>
        <w:trPr>
          <w:trHeight w:val="2186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本体建设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0" w:name="本体建设部分管领导意见"/>
            <w:bookmarkStart w:id="71" w:name="本体建设部分管领导意见"/>
            <w:bookmarkEnd w:id="71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72" w:name="本体建设部分管领导人"/>
            <w:bookmarkEnd w:id="72"/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bookmarkStart w:id="73" w:name="本体建设部分管领导日期"/>
            <w:bookmarkEnd w:id="73"/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8:00Z</dcterms:created>
  <dc:creator>zxj</dc:creator>
  <dc:description/>
  <cp:keywords/>
  <dc:language>en-US</dc:language>
  <cp:lastModifiedBy>用户40</cp:lastModifiedBy>
  <cp:lastPrinted>2008-05-13T10:22:00Z</cp:lastPrinted>
  <dcterms:modified xsi:type="dcterms:W3CDTF">2011-05-25T06:09:00Z</dcterms:modified>
  <cp:revision>9</cp:revision>
  <dc:subject/>
  <dc:title>浙江绿城物业管理有限公司</dc:title>
</cp:coreProperties>
</file>