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有限公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员工转正及薪资定级审批表</w:t>
      </w:r>
    </w:p>
    <w:tbl>
      <w:tblPr>
        <w:tblW w:w="93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58"/>
        <w:gridCol w:w="178"/>
        <w:gridCol w:w="756"/>
        <w:gridCol w:w="709"/>
        <w:gridCol w:w="708"/>
        <w:gridCol w:w="709"/>
        <w:gridCol w:w="272"/>
        <w:gridCol w:w="437"/>
        <w:gridCol w:w="709"/>
        <w:gridCol w:w="276"/>
        <w:gridCol w:w="432"/>
        <w:gridCol w:w="709"/>
        <w:gridCol w:w="71"/>
        <w:gridCol w:w="496"/>
        <w:gridCol w:w="1127"/>
      </w:tblGrid>
      <w:tr>
        <w:trPr>
          <w:trHeight w:val="567" w:hRule="exac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制表人"/>
            <w:bookmarkStart w:id="1" w:name="制表人"/>
            <w:bookmarkEnd w:id="1"/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567" w:hRule="exac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学历"/>
            <w:bookmarkStart w:id="7" w:name="学历"/>
            <w:bookmarkEnd w:id="7"/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专业"/>
            <w:bookmarkStart w:id="9" w:name="专业"/>
            <w:bookmarkEnd w:id="9"/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毕业院校"/>
            <w:bookmarkStart w:id="11" w:name="毕业院校"/>
            <w:bookmarkEnd w:id="11"/>
          </w:p>
        </w:tc>
      </w:tr>
      <w:tr>
        <w:trPr>
          <w:trHeight w:val="567" w:hRule="exac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所在部门"/>
            <w:bookmarkStart w:id="13" w:name="所在部门"/>
            <w:bookmarkEnd w:id="13"/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目前担任职务"/>
            <w:bookmarkStart w:id="15" w:name="目前担任职务"/>
            <w:bookmarkEnd w:id="15"/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入司时间"/>
            <w:bookmarkStart w:id="17" w:name="入司时间"/>
            <w:bookmarkEnd w:id="17"/>
          </w:p>
        </w:tc>
      </w:tr>
      <w:tr>
        <w:trPr>
          <w:trHeight w:val="11130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个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结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8" w:name="个人工作小结"/>
            <w:bookmarkStart w:id="19" w:name="个人工作小结"/>
            <w:bookmarkEnd w:id="19"/>
          </w:p>
        </w:tc>
      </w:tr>
      <w:tr>
        <w:trPr>
          <w:trHeight w:val="1165" w:hRule="exac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5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是否需要集团审批"/>
            <w:bookmarkStart w:id="21" w:name="是否需要集团审批"/>
            <w:bookmarkEnd w:id="21"/>
          </w:p>
        </w:tc>
      </w:tr>
      <w:tr>
        <w:trPr>
          <w:trHeight w:val="2191" w:hRule="exac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5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所在单位部门意见"/>
            <w:bookmarkStart w:id="23" w:name="所在单位部门意见"/>
            <w:bookmarkEnd w:id="23"/>
          </w:p>
        </w:tc>
      </w:tr>
      <w:tr>
        <w:trPr>
          <w:trHeight w:val="1495" w:hRule="exac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需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分管领导审批</w:t>
            </w:r>
          </w:p>
        </w:tc>
        <w:tc>
          <w:tcPr>
            <w:tcW w:w="75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是否需要所在单位部门分管领导审批"/>
            <w:bookmarkStart w:id="25" w:name="是否需要所在单位部门分管领导审批"/>
            <w:bookmarkEnd w:id="25"/>
          </w:p>
          <w:p>
            <w:pPr>
              <w:pStyle w:val="Normal"/>
              <w:tabs>
                <w:tab w:val="clear" w:pos="420"/>
                <w:tab w:val="left" w:pos="3027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27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bookmarkStart w:id="26" w:name="所在单位部门分管领导意见"/>
            <w:bookmarkStart w:id="27" w:name="所在单位意见"/>
            <w:bookmarkEnd w:id="26"/>
            <w:bookmarkEnd w:id="27"/>
          </w:p>
        </w:tc>
      </w:tr>
      <w:tr>
        <w:trPr>
          <w:trHeight w:val="1946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97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体</w:t>
            </w:r>
            <w:r>
              <w:rPr>
                <w:rFonts w:ascii="宋体;SimSun" w:hAnsi="宋体;SimSun" w:cs="宋体;SimSun"/>
                <w:szCs w:val="21"/>
              </w:rPr>
              <w:t>建设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意见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本体建设部经办人意见"/>
            <w:bookmarkStart w:id="29" w:name="本体建设部经办人意见"/>
            <w:bookmarkEnd w:id="29"/>
          </w:p>
        </w:tc>
      </w:tr>
      <w:tr>
        <w:trPr>
          <w:trHeight w:val="620" w:hRule="exac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调整信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月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起始月份"/>
            <w:bookmarkStart w:id="31" w:name="起始月份"/>
            <w:bookmarkEnd w:id="31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级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岗位职级"/>
            <w:bookmarkStart w:id="33" w:name="岗位职级"/>
            <w:bookmarkEnd w:id="33"/>
          </w:p>
        </w:tc>
      </w:tr>
      <w:tr>
        <w:trPr>
          <w:trHeight w:val="798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780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4" w:name="试用期工资标准"/>
            <w:bookmarkStart w:id="35" w:name="试用期工资标准"/>
            <w:bookmarkEnd w:id="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试用期基本工资"/>
            <w:bookmarkStart w:id="37" w:name="试用期基本工资"/>
            <w:bookmarkEnd w:id="3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试用期效益工资"/>
            <w:bookmarkStart w:id="39" w:name="试用期效益工资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试用期考核奖"/>
            <w:bookmarkStart w:id="41" w:name="试用期考核奖"/>
            <w:bookmarkEnd w:id="4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试用期通讯津贴"/>
            <w:bookmarkStart w:id="43" w:name="试用期通讯津贴"/>
            <w:bookmarkEnd w:id="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试用期餐费津贴"/>
            <w:bookmarkStart w:id="45" w:name="试用期餐费津贴"/>
            <w:bookmarkEnd w:id="45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试用期交通津贴"/>
            <w:bookmarkStart w:id="47" w:name="试用期交通津贴"/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试用期加班补贴"/>
            <w:bookmarkStart w:id="49" w:name="试用期加班补贴"/>
            <w:bookmarkEnd w:id="49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试用期其它补贴"/>
            <w:bookmarkStart w:id="51" w:name="试用期其它补贴"/>
            <w:bookmarkEnd w:id="51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试用期工资总额"/>
            <w:bookmarkStart w:id="53" w:name="试用期工资总额"/>
            <w:bookmarkEnd w:id="53"/>
          </w:p>
        </w:tc>
      </w:tr>
      <w:tr>
        <w:trPr>
          <w:trHeight w:val="776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资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总额</w:t>
            </w:r>
          </w:p>
        </w:tc>
      </w:tr>
      <w:tr>
        <w:trPr>
          <w:trHeight w:val="772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54" w:name="调整后工资标准"/>
            <w:bookmarkStart w:id="55" w:name="调整后工资标准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调整后基本工资"/>
            <w:bookmarkStart w:id="57" w:name="调整后基本工资"/>
            <w:bookmarkEnd w:id="5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调整后效益工资"/>
            <w:bookmarkStart w:id="59" w:name="调整后效益工资"/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调整后考核奖"/>
            <w:bookmarkStart w:id="61" w:name="调整后考核奖"/>
            <w:bookmarkEnd w:id="6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调整后通讯津贴"/>
            <w:bookmarkStart w:id="63" w:name="调整后通讯津贴"/>
            <w:bookmarkEnd w:id="6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调整后餐费津贴"/>
            <w:bookmarkStart w:id="65" w:name="调整后餐费津贴"/>
            <w:bookmarkEnd w:id="65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调整后交通津贴"/>
            <w:bookmarkStart w:id="67" w:name="调整后交通津贴"/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调整后加班补贴"/>
            <w:bookmarkStart w:id="69" w:name="调整后加班补贴"/>
            <w:bookmarkEnd w:id="69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调整后其它补贴"/>
            <w:bookmarkStart w:id="71" w:name="调整后其它补贴"/>
            <w:bookmarkEnd w:id="71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2" w:name="调整后工资总额"/>
            <w:bookmarkStart w:id="73" w:name="调整后工资总额"/>
            <w:bookmarkEnd w:id="73"/>
          </w:p>
        </w:tc>
      </w:tr>
      <w:tr>
        <w:trPr>
          <w:trHeight w:val="922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74" w:name="本体建设部意见"/>
            <w:bookmarkStart w:id="75" w:name="本体建设部意见"/>
            <w:bookmarkEnd w:id="75"/>
          </w:p>
        </w:tc>
      </w:tr>
      <w:tr>
        <w:trPr>
          <w:trHeight w:val="1726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总监审批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6" w:name="是否需要行政总监审批"/>
            <w:bookmarkStart w:id="77" w:name="是否需要行政总监审批"/>
            <w:bookmarkEnd w:id="77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bookmarkStart w:id="78" w:name="行政总监意见"/>
            <w:bookmarkEnd w:id="78"/>
          </w:p>
        </w:tc>
      </w:tr>
      <w:tr>
        <w:trPr>
          <w:trHeight w:val="1726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需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总经理审批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是否需要分子公司总经理审批"/>
            <w:bookmarkStart w:id="80" w:name="是否需要分子公司总经理审批"/>
            <w:bookmarkEnd w:id="80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bookmarkStart w:id="81" w:name="分子公司总经理意见"/>
            <w:bookmarkEnd w:id="81"/>
          </w:p>
        </w:tc>
      </w:tr>
      <w:tr>
        <w:trPr>
          <w:trHeight w:val="1726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需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中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管领导审批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2" w:name="是否需要行政管理中心分管领导审批"/>
            <w:bookmarkStart w:id="83" w:name="是否需要行政管理中心分管领导审批"/>
            <w:bookmarkEnd w:id="83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bookmarkStart w:id="84" w:name="行政管理中心分管领导意见"/>
            <w:bookmarkEnd w:id="84"/>
          </w:p>
        </w:tc>
      </w:tr>
      <w:tr>
        <w:trPr>
          <w:trHeight w:val="1726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本体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审批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85" w:name="是否需要分子公司分管领导"/>
            <w:bookmarkStart w:id="86" w:name="是否需要分子公司分管领导"/>
            <w:bookmarkEnd w:id="86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bookmarkStart w:id="87" w:name="分子公司分管理领导意见"/>
            <w:bookmarkEnd w:id="87"/>
          </w:p>
        </w:tc>
      </w:tr>
      <w:tr>
        <w:trPr>
          <w:trHeight w:val="1402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审批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是否需要总经理审批"/>
            <w:bookmarkStart w:id="89" w:name="是否需要总经理审批"/>
            <w:bookmarkEnd w:id="89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bookmarkStart w:id="90" w:name="总经理审批意见"/>
            <w:bookmarkEnd w:id="90"/>
          </w:p>
        </w:tc>
      </w:tr>
      <w:tr>
        <w:trPr>
          <w:trHeight w:val="171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审批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1" w:name="是否需要董事长审批"/>
            <w:bookmarkStart w:id="92" w:name="是否需要董事长审批"/>
            <w:bookmarkEnd w:id="92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bookmarkStart w:id="93" w:name="董事长审批意见"/>
            <w:bookmarkEnd w:id="93"/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3:00Z</dcterms:created>
  <dc:creator>zxj</dc:creator>
  <dc:description/>
  <cp:keywords/>
  <dc:language>en-US</dc:language>
  <cp:lastModifiedBy>sa</cp:lastModifiedBy>
  <cp:lastPrinted>2010-06-09T09:47:00Z</cp:lastPrinted>
  <dcterms:modified xsi:type="dcterms:W3CDTF">2013-06-20T06:53:00Z</dcterms:modified>
  <cp:revision>28</cp:revision>
  <dc:subject/>
  <dc:title>浙江绿城物业管理有限公司</dc:title>
</cp:coreProperties>
</file>