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bCs/>
          <w:sz w:val="36"/>
          <w:szCs w:val="36"/>
        </w:rPr>
        <w:t>有限公司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加班</w:t>
      </w:r>
      <w:r>
        <w:rPr/>
        <w:t>申请单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"/>
        <w:gridCol w:w="8092"/>
      </w:tblGrid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申请人"/>
            <w:bookmarkStart w:id="1" w:name="职务"/>
            <w:bookmarkStart w:id="2" w:name="请假人"/>
            <w:bookmarkStart w:id="3" w:name="申请人"/>
            <w:bookmarkStart w:id="4" w:name="职务"/>
            <w:bookmarkStart w:id="5" w:name="请假人"/>
            <w:bookmarkEnd w:id="3"/>
            <w:bookmarkEnd w:id="4"/>
            <w:bookmarkEnd w:id="5"/>
          </w:p>
        </w:tc>
      </w:tr>
      <w:tr>
        <w:trPr>
          <w:trHeight w:val="449" w:hRule="atLeast"/>
        </w:trPr>
        <w:tc>
          <w:tcPr>
            <w:tcW w:w="9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班类别：</w:t>
            </w:r>
            <w:bookmarkStart w:id="6" w:name="加班类别"/>
            <w:bookmarkStart w:id="7" w:name="请休假类别"/>
            <w:bookmarkEnd w:id="6"/>
            <w:bookmarkEnd w:id="7"/>
          </w:p>
        </w:tc>
      </w:tr>
      <w:tr>
        <w:trPr>
          <w:trHeight w:val="908" w:hRule="atLeast"/>
        </w:trPr>
        <w:tc>
          <w:tcPr>
            <w:tcW w:w="9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班申请说明：</w:t>
            </w:r>
            <w:bookmarkStart w:id="8" w:name="请休假事由说明"/>
            <w:bookmarkEnd w:id="8"/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字：            年  月  日</w:t>
            </w:r>
          </w:p>
        </w:tc>
      </w:tr>
      <w:tr>
        <w:trPr>
          <w:trHeight w:val="908" w:hRule="atLeast"/>
        </w:trPr>
        <w:tc>
          <w:tcPr>
            <w:tcW w:w="9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班申请时间：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自</w:t>
            </w:r>
            <w:bookmarkStart w:id="9" w:name="开始日期"/>
            <w:bookmarkEnd w:id="9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至</w:t>
            </w:r>
            <w:bookmarkStart w:id="10" w:name="结束日期"/>
            <w:bookmarkEnd w:id="10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，共</w:t>
            </w:r>
            <w:bookmarkStart w:id="11" w:name="请假天数"/>
            <w:bookmarkEnd w:id="11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审批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是否需要集团审批"/>
            <w:bookmarkStart w:id="13" w:name="是否需要集团审批"/>
            <w:bookmarkEnd w:id="13"/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所在单位部门意见"/>
            <w:bookmarkStart w:id="15" w:name="所在部门物业服务中心意见"/>
            <w:bookmarkStart w:id="16" w:name="所在单位部门意见"/>
            <w:bookmarkStart w:id="17" w:name="所在部门物业服务中心意见"/>
            <w:bookmarkEnd w:id="16"/>
            <w:bookmarkEnd w:id="17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所在单位</w:t>
            </w:r>
            <w:r>
              <w:rPr/>
              <w:t>/</w:t>
            </w:r>
            <w:r>
              <w:rPr/>
              <w:t>部门分管领导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18" w:name="是否需要所在单位部门分管领导审批"/>
            <w:bookmarkEnd w:id="18"/>
          </w:p>
          <w:p>
            <w:pPr>
              <w:pStyle w:val="Normal"/>
              <w:spacing w:lineRule="exact" w:line="440"/>
              <w:rPr/>
            </w:pPr>
            <w:r>
              <w:rPr/>
            </w:r>
            <w:bookmarkStart w:id="19" w:name="所在单位部门分管领导意见"/>
            <w:bookmarkStart w:id="20" w:name="所在单位分管领导意见"/>
            <w:bookmarkStart w:id="21" w:name="所在单位部门分管领导意见"/>
            <w:bookmarkStart w:id="22" w:name="所在单位分管领导意见"/>
            <w:bookmarkEnd w:id="21"/>
            <w:bookmarkEnd w:id="22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经办人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3" w:name="本体建设部经办人意见"/>
            <w:bookmarkStart w:id="24" w:name="所在区域意见"/>
            <w:bookmarkStart w:id="25" w:name="本体建设部经办人意见"/>
            <w:bookmarkStart w:id="26" w:name="所在区域意见"/>
            <w:bookmarkEnd w:id="25"/>
            <w:bookmarkEnd w:id="26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体建设部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本体建设部意见"/>
            <w:bookmarkStart w:id="28" w:name="本体建设部意见"/>
            <w:bookmarkEnd w:id="28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监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exact" w:line="440"/>
              <w:rPr/>
            </w:pPr>
            <w:r>
              <w:rPr/>
              <w:t>是否需要行政总监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29" w:name="是否需要行政总监审批"/>
            <w:bookmarkEnd w:id="29"/>
          </w:p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exact" w:line="440"/>
              <w:rPr/>
            </w:pPr>
            <w:r>
              <w:rPr/>
            </w:r>
            <w:bookmarkStart w:id="30" w:name="行政总监意见"/>
            <w:bookmarkStart w:id="31" w:name="行政总监意见"/>
            <w:bookmarkEnd w:id="31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总经理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需要分子公司总经理审批： </w:t>
            </w:r>
            <w:bookmarkStart w:id="32" w:name="是否需要分子公司总经理审批"/>
            <w:bookmarkEnd w:id="32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分子公司总经理意见"/>
            <w:bookmarkStart w:id="34" w:name="分子公司总经理意见"/>
            <w:bookmarkEnd w:id="34"/>
          </w:p>
        </w:tc>
      </w:tr>
      <w:tr>
        <w:trPr>
          <w:trHeight w:val="1402" w:hRule="exac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中心分管领导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行政管理中心分管领导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35" w:name="是否需要行政管理中心分管领导审批"/>
            <w:bookmarkEnd w:id="35"/>
          </w:p>
          <w:p>
            <w:pPr>
              <w:pStyle w:val="Normal"/>
              <w:spacing w:lineRule="exact" w:line="440"/>
              <w:rPr/>
            </w:pPr>
            <w:r>
              <w:rPr/>
            </w:r>
            <w:bookmarkStart w:id="36" w:name="行政管理中心分管领导意见"/>
            <w:bookmarkStart w:id="37" w:name="行政管理中心分管领导意见"/>
            <w:bookmarkEnd w:id="37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公司分管领导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需要分子公司分管领导审批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bookmarkStart w:id="38" w:name="是否需要分子公司分管领导"/>
            <w:bookmarkStart w:id="39" w:name="是否需要分子公司分管领导审批"/>
            <w:bookmarkEnd w:id="38"/>
            <w:bookmarkEnd w:id="39"/>
          </w:p>
          <w:p>
            <w:pPr>
              <w:pStyle w:val="Normal"/>
              <w:spacing w:lineRule="exact" w:line="440"/>
              <w:rPr/>
            </w:pPr>
            <w:r>
              <w:rPr/>
            </w:r>
            <w:bookmarkStart w:id="40" w:name="分子公司分管理领导意见"/>
            <w:bookmarkStart w:id="41" w:name="分子公司分管理领导意见"/>
            <w:bookmarkEnd w:id="41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审批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总经理审批：</w:t>
            </w:r>
            <w:bookmarkStart w:id="42" w:name="是否需要总经理审批"/>
            <w:bookmarkEnd w:id="42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总经理审批意见"/>
            <w:bookmarkStart w:id="44" w:name="总经理意见"/>
            <w:bookmarkStart w:id="45" w:name="总经理审批意见"/>
            <w:bookmarkStart w:id="46" w:name="总经理意见"/>
            <w:bookmarkEnd w:id="45"/>
            <w:bookmarkEnd w:id="46"/>
          </w:p>
        </w:tc>
      </w:tr>
      <w:tr>
        <w:trPr/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审批意见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董事长审批：</w:t>
            </w:r>
            <w:bookmarkStart w:id="47" w:name="是否需要董事长审批"/>
            <w:bookmarkEnd w:id="47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董事长审批意见"/>
            <w:bookmarkStart w:id="49" w:name="董事长意见"/>
            <w:bookmarkStart w:id="50" w:name="董事长审批意见"/>
            <w:bookmarkStart w:id="51" w:name="董事长意见"/>
            <w:bookmarkEnd w:id="50"/>
            <w:bookmarkEnd w:id="51"/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表由员工报批完成后交人力资源管理部门备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微软中国</dc:creator>
  <dc:description/>
  <cp:keywords/>
  <dc:language>en-US</dc:language>
  <cp:lastModifiedBy>Administrator</cp:lastModifiedBy>
  <dcterms:modified xsi:type="dcterms:W3CDTF">2014-07-29T03:04:00Z</dcterms:modified>
  <cp:revision>7</cp:revision>
  <dc:subject/>
  <dc:title>关于切实加强员工关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