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绿城物业服务集团有限公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调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令</w:t>
      </w:r>
    </w:p>
    <w:p>
      <w:pPr>
        <w:pStyle w:val="Normal"/>
        <w:spacing w:lineRule="exact" w:line="460"/>
        <w:jc w:val="right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bookmarkStart w:id="0" w:name="所在部门"/>
      <w:bookmarkEnd w:id="0"/>
      <w:r>
        <w:rPr>
          <w:rFonts w:ascii="仿宋_GB2312;仿宋" w:hAnsi="仿宋_GB2312;仿宋" w:eastAsia="仿宋_GB2312;仿宋"/>
          <w:sz w:val="28"/>
          <w:u w:val="single"/>
        </w:rPr>
        <w:t>：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因工作需要，现调你司员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bookmarkStart w:id="1" w:name="姓名"/>
      <w:bookmarkEnd w:id="1"/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bookmarkStart w:id="2" w:name="调入部门1"/>
      <w:bookmarkEnd w:id="2"/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工作，请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bookmarkStart w:id="3" w:name="姓名1"/>
      <w:bookmarkEnd w:id="3"/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办理完相关移交手续，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bookmarkStart w:id="4" w:name="调出时间"/>
      <w:bookmarkEnd w:id="4"/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携《员工调配通知书》前往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bookmarkStart w:id="5" w:name="调入部门"/>
      <w:bookmarkEnd w:id="5"/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报到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备注：</w:t>
      </w:r>
      <w:r>
        <w:rPr>
          <w:rFonts w:ascii="仿宋_GB2312;仿宋" w:hAnsi="仿宋_GB2312;仿宋" w:eastAsia="仿宋_GB2312;仿宋"/>
          <w:sz w:val="28"/>
        </w:rPr>
        <w:t>年终奖金</w:t>
      </w:r>
      <w:bookmarkStart w:id="6" w:name="调入年终奖金"/>
      <w:bookmarkEnd w:id="6"/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60"/>
        <w:ind w:firstLine="4900"/>
        <w:jc w:val="left"/>
        <w:rPr/>
      </w:pPr>
      <w:r>
        <w:rPr>
          <w:rFonts w:ascii="仿宋_GB2312;仿宋" w:hAnsi="仿宋_GB2312;仿宋" w:eastAsia="仿宋_GB2312;仿宋"/>
          <w:sz w:val="28"/>
        </w:rPr>
        <w:t>绿城物业服务集团有限公司</w:t>
      </w:r>
    </w:p>
    <w:p>
      <w:pPr>
        <w:pStyle w:val="Normal"/>
        <w:spacing w:lineRule="exact" w:line="460"/>
        <w:ind w:firstLine="546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28"/>
        </w:rPr>
        <w:t xml:space="preserve">本 体 建 设 中 心 </w:t>
      </w:r>
    </w:p>
    <w:p>
      <w:pPr>
        <w:pStyle w:val="Normal"/>
        <w:spacing w:lineRule="exact" w:line="460"/>
        <w:ind w:firstLine="5320"/>
        <w:jc w:val="left"/>
        <w:rPr>
          <w:rFonts w:ascii="仿宋_GB2312;仿宋" w:hAnsi="仿宋_GB2312;仿宋" w:eastAsia="仿宋_GB2312;仿宋"/>
          <w:sz w:val="28"/>
          <w:szCs w:val="10"/>
        </w:rPr>
      </w:pPr>
      <w:r>
        <w:rPr>
          <w:rFonts w:eastAsia="仿宋_GB2312;仿宋" w:ascii="仿宋_GB2312;仿宋" w:hAnsi="仿宋_GB2312;仿宋"/>
          <w:sz w:val="28"/>
          <w:szCs w:val="10"/>
        </w:rPr>
      </w:r>
      <w:bookmarkStart w:id="7" w:name="打印时间"/>
      <w:bookmarkStart w:id="8" w:name="打印时间"/>
      <w:bookmarkEnd w:id="8"/>
    </w:p>
    <w:p>
      <w:pPr>
        <w:pStyle w:val="Normal"/>
        <w:spacing w:lineRule="exact" w:line="46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绿城物业服务集团有限公司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员工调配通知书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bookmarkStart w:id="9" w:name="调入部门2"/>
      <w:bookmarkEnd w:id="9"/>
      <w:r>
        <w:rPr>
          <w:rFonts w:ascii="仿宋_GB2312;仿宋" w:hAnsi="仿宋_GB2312;仿宋" w:eastAsia="仿宋_GB2312;仿宋"/>
          <w:sz w:val="28"/>
          <w:u w:val="single"/>
        </w:rPr>
        <w:t>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经集团领导批示，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bookmarkStart w:id="10" w:name="姓名2"/>
      <w:bookmarkEnd w:id="10"/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现调往你部门，其工资、福利等待遇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工资</w:t>
      </w:r>
      <w:bookmarkStart w:id="11" w:name="调入工资"/>
      <w:bookmarkEnd w:id="11"/>
      <w:r>
        <w:rPr>
          <w:rFonts w:ascii="仿宋_GB2312;仿宋" w:hAnsi="仿宋_GB2312;仿宋" w:eastAsia="仿宋_GB2312;仿宋"/>
          <w:sz w:val="28"/>
          <w:u w:val="single"/>
        </w:rPr>
        <w:t>元（基本</w:t>
      </w:r>
      <w:bookmarkStart w:id="12" w:name="调入基本工资"/>
      <w:bookmarkEnd w:id="12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效益</w:t>
      </w:r>
      <w:bookmarkStart w:id="13" w:name="调入效益工资"/>
      <w:bookmarkEnd w:id="13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），考核奖元</w:t>
      </w:r>
      <w:bookmarkStart w:id="14" w:name="调入考核奖"/>
      <w:bookmarkEnd w:id="14"/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其他工资</w:t>
      </w:r>
      <w:bookmarkStart w:id="15" w:name="调入其他工资"/>
      <w:bookmarkEnd w:id="15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通讯补贴</w:t>
      </w:r>
      <w:bookmarkStart w:id="16" w:name="调入通讯补贴"/>
      <w:bookmarkEnd w:id="16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餐贴</w:t>
      </w:r>
      <w:bookmarkStart w:id="17" w:name="调入餐费补贴"/>
      <w:bookmarkEnd w:id="17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交通补贴</w:t>
      </w:r>
      <w:bookmarkStart w:id="18" w:name="调入交通补贴"/>
      <w:bookmarkEnd w:id="18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固定加班工资</w:t>
      </w:r>
      <w:bookmarkStart w:id="19" w:name="调入固定加班工资"/>
      <w:bookmarkEnd w:id="19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房补</w:t>
      </w:r>
      <w:bookmarkStart w:id="20" w:name="调入其它房补"/>
      <w:bookmarkEnd w:id="20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其它补贴</w:t>
      </w:r>
      <w:bookmarkStart w:id="21" w:name="调入租房补贴"/>
      <w:bookmarkEnd w:id="21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其它福利：缴纳社会保险、公积金，个人分别代扣</w:t>
      </w:r>
      <w:bookmarkStart w:id="22" w:name="调入社会保险个人代扣"/>
      <w:bookmarkEnd w:id="22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、 </w:t>
      </w:r>
      <w:bookmarkStart w:id="23" w:name="调入公积金个人代扣"/>
      <w:bookmarkEnd w:id="23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，互助会费</w:t>
      </w:r>
      <w:bookmarkStart w:id="24" w:name="调入互助会费"/>
      <w:bookmarkEnd w:id="24"/>
      <w:r>
        <w:rPr>
          <w:rFonts w:ascii="仿宋_GB2312;仿宋" w:hAnsi="仿宋_GB2312;仿宋" w:eastAsia="仿宋_GB2312;仿宋"/>
          <w:sz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月。</w:t>
      </w:r>
      <w:r>
        <w:rPr>
          <w:rFonts w:ascii="仿宋_GB2312;仿宋" w:hAnsi="仿宋_GB2312;仿宋" w:eastAsia="仿宋_GB2312;仿宋"/>
          <w:sz w:val="28"/>
          <w:u w:val="single"/>
        </w:rPr>
        <w:t>年终奖金</w:t>
      </w:r>
      <w:bookmarkStart w:id="25" w:name="调入年终奖金0"/>
      <w:bookmarkEnd w:id="25"/>
      <w:r>
        <w:rPr>
          <w:rFonts w:ascii="仿宋_GB2312;仿宋" w:hAnsi="仿宋_GB2312;仿宋" w:eastAsia="仿宋_GB2312;仿宋"/>
          <w:sz w:val="28"/>
          <w:u w:val="single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bookmarkStart w:id="26" w:name="姓名3"/>
      <w:bookmarkEnd w:id="26"/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的劳动合同须在七个工作日内进行变更后，报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体建设部</w:t>
      </w:r>
      <w:bookmarkStart w:id="27" w:name="本体建设部经办人"/>
      <w:bookmarkEnd w:id="27"/>
      <w:r>
        <w:rPr>
          <w:rFonts w:ascii="仿宋_GB2312;仿宋" w:hAnsi="仿宋_GB2312;仿宋" w:eastAsia="仿宋_GB2312;仿宋"/>
          <w:sz w:val="28"/>
          <w:szCs w:val="28"/>
        </w:rPr>
        <w:t>处。</w:t>
      </w:r>
    </w:p>
    <w:p>
      <w:pPr>
        <w:pStyle w:val="Normal"/>
        <w:spacing w:lineRule="exact" w:line="46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bookmarkStart w:id="28" w:name="姓名4"/>
      <w:bookmarkEnd w:id="28"/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携本通知书前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bookmarkStart w:id="29" w:name="调入部门3"/>
      <w:bookmarkEnd w:id="29"/>
      <w:r>
        <w:rPr>
          <w:rFonts w:ascii="仿宋_GB2312;仿宋" w:hAnsi="仿宋_GB2312;仿宋" w:cs="宋体;SimSun" w:eastAsia="仿宋_GB2312;仿宋"/>
          <w:sz w:val="28"/>
          <w:u w:val="single"/>
        </w:rPr>
        <w:t>综合管理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报到。</w:t>
      </w:r>
    </w:p>
    <w:p>
      <w:pPr>
        <w:pStyle w:val="Normal"/>
        <w:spacing w:lineRule="exact" w:line="460"/>
        <w:ind w:firstLine="4620"/>
        <w:jc w:val="left"/>
        <w:rPr/>
      </w:pPr>
      <w:r>
        <w:rPr>
          <w:rFonts w:ascii="仿宋_GB2312;仿宋" w:hAnsi="仿宋_GB2312;仿宋" w:eastAsia="仿宋_GB2312;仿宋"/>
          <w:sz w:val="28"/>
        </w:rPr>
        <w:t>绿城物业服务集团有限公司</w:t>
      </w:r>
    </w:p>
    <w:p>
      <w:pPr>
        <w:pStyle w:val="Normal"/>
        <w:spacing w:lineRule="exact" w:line="460"/>
        <w:ind w:firstLine="18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>本 体 建 设 中 心</w:t>
      </w:r>
    </w:p>
    <w:p>
      <w:pPr>
        <w:pStyle w:val="Normal"/>
        <w:spacing w:lineRule="exact" w:line="460"/>
        <w:ind w:firstLine="51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bookmarkStart w:id="30" w:name="打印时间2"/>
      <w:bookmarkStart w:id="31" w:name="打印时间2"/>
      <w:bookmarkEnd w:id="31"/>
    </w:p>
    <w:p>
      <w:pPr>
        <w:pStyle w:val="Normal"/>
        <w:spacing w:lineRule="exact" w:line="46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温馨提醒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</w:t>
      </w:r>
      <w:bookmarkStart w:id="32" w:name="姓名5"/>
      <w:bookmarkEnd w:id="32"/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在原单位合同期限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bookmarkStart w:id="33" w:name="原单位合同期限"/>
      <w:bookmarkEnd w:id="33"/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，社会保险、公积金、互助会等劳动关系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月转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0:00Z</dcterms:created>
  <dc:creator>微软用户</dc:creator>
  <dc:description/>
  <cp:keywords/>
  <dc:language>en-US</dc:language>
  <cp:lastModifiedBy>一位心满意足的 Microsoft Office 用户</cp:lastModifiedBy>
  <cp:lastPrinted>2013-05-21T17:23:00Z</cp:lastPrinted>
  <dcterms:modified xsi:type="dcterms:W3CDTF">2016-07-21T03:55:00Z</dcterms:modified>
  <cp:revision>46</cp:revision>
  <dc:subject/>
  <dc:title>浙江绿城物业管理有限公司</dc:title>
</cp:coreProperties>
</file>